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OBČINA GORENJA VAS – POLJ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Poljanska cesta 8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4224 Gorenja va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5pt" filled="f" o:ole="">
            <v:imagedata r:id="rId3" o:title=""/>
          </v:shape>
          <o:OLEObject Type="Embed" ProgID="" ShapeID="ole_rId2" DrawAspect="Content" ObjectID="_32972949" r:id="rId2"/>
        </w:objec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4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44"/>
          <w:szCs w:val="24"/>
          <w:lang w:eastAsia="sl-SI"/>
        </w:rPr>
        <w:t>RAZPISNA DOKUMENTACI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sl-SI"/>
        </w:rPr>
      </w:pPr>
      <w:r>
        <w:rPr>
          <w:rFonts w:eastAsia="Times New Roman" w:cs="Arial" w:ascii="Arial" w:hAnsi="Arial"/>
          <w:sz w:val="32"/>
          <w:szCs w:val="32"/>
          <w:lang w:eastAsia="sl-SI"/>
        </w:rPr>
        <w:t>ZA ZBIRANJE PREDLOGOV ZA SOFINANCIRANJE IZVAJALCEV PREDVIDENIH VSEB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sl-SI"/>
        </w:rPr>
      </w:pPr>
      <w:r>
        <w:rPr>
          <w:rFonts w:eastAsia="Times New Roman" w:cs="Arial" w:ascii="Arial" w:hAnsi="Arial"/>
          <w:sz w:val="32"/>
          <w:szCs w:val="32"/>
          <w:lang w:eastAsia="sl-SI"/>
        </w:rPr>
        <w:t xml:space="preserve">PROGRAMOV ŠPOR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sl-SI"/>
        </w:rPr>
      </w:pPr>
      <w:r>
        <w:rPr>
          <w:rFonts w:eastAsia="Times New Roman" w:cs="Arial" w:ascii="Arial" w:hAnsi="Arial"/>
          <w:sz w:val="32"/>
          <w:szCs w:val="32"/>
          <w:lang w:eastAsia="sl-SI"/>
        </w:rPr>
        <w:t>V OBČINI GORENJA VAS – POLJ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sl-SI"/>
        </w:rPr>
      </w:pPr>
      <w:r>
        <w:rPr>
          <w:rFonts w:eastAsia="Times New Roman" w:cs="Arial" w:ascii="Arial" w:hAnsi="Arial"/>
          <w:sz w:val="32"/>
          <w:szCs w:val="32"/>
          <w:lang w:eastAsia="sl-SI"/>
        </w:rPr>
        <w:t>ZA LETO 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7pt" filled="f" o:ole="">
            <v:imagedata r:id="rId5" o:title=""/>
          </v:shape>
          <o:OLEObject Type="Embed" ProgID="" ShapeID="ole_rId4" DrawAspect="Content" ObjectID="_192723602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Besedilo javnega razpisa;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highlight w:val="lightGray"/>
                <w:lang w:eastAsia="sl-SI"/>
              </w:rPr>
              <w:t xml:space="preserve">RAZPISNA DOKUMENTACIJA OBSEG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odatki o predmetu javnega razpisa – Program športa v Občini Gorenja vas – Poljane za leto 2014 (sprejet na 20. redni seji, dne 19. 12. 2013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Pravilnik o vrednotenju programov športa v Občini Gorenja vas – Poljane, ki se sofinancirajo iz proračunskih sredstev (Ur.l. RS št. 11/04, 19/2013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27pt" filled="f" o:ole="">
            <v:imagedata r:id="rId7" o:title=""/>
          </v:shape>
          <o:OLEObject Type="Embed" ProgID="" ShapeID="ole_rId6" DrawAspect="Content" ObjectID="_1131013641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SPLOŠNI PODATKI O IZVAJALCU LETNEGA PROGRAMA ŠPOR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NAZIV IZVAJALCA: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462"/>
      </w:tblGrid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NASLOV SEDEŽ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NASLOV za pošiljanje pošte: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E-mail naslov: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Telefon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Fax: </w:t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TRANSAKCIJSKI RAČUN: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MATIČNA ŠTEVILKA: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VČNA ŠTEVILKA: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DATUM REGISTRACIJE: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PODATKI O VODSTVU IZVAJALCA (ime in priimek, naslov, telefon)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SEDNIK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PODPREDSEDNIK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EKRETAR – TAJNIK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BLAGAJNI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 xml:space="preserve">Podpis odgovorne osebe in ži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e prilog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>Le v primeru, če niste kandidirali za sredstva v letu 2013, predložit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Fotokopija odločbe ali sklepa o registraciji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Dokazilo o identifikaciji in razvrstitvi dejavnosti Statističnega urada R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27pt" filled="f" o:ole="">
            <v:imagedata r:id="rId9" o:title=""/>
          </v:shape>
          <o:OLEObject Type="Embed" ProgID="" ShapeID="ole_rId8" DrawAspect="Content" ObjectID="_930456345" r:id="rId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IZJAVA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Spodaj podpisani predsednik (ime in priimek) ___________________________, ki zastopam društvo/organizacijo ________________________________ IZJAVLJAM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ima naše društvo/organizacija zagotovljene materialne, kadrovske, organizacijske in prostorske pogoje za realizacijo načrtovanih športnih aktivnost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ima naše društvo/organizacija urejeno evidenco o članstvu in dokumentacijo kot to določa zakon o društvih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da ima naše društvo/organizacija za določene športne programe zagotovljeno organizirano vadbo, v katero je vključenih odgovarjajoče število športnikov (skladno s pravilnikom in programom športa za leto 2014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poslujemo v skladu z zakonskimi predpisi in statuto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bomo občinski upravi vsako leto predložili poročilo o članstvu, poročilo o realizaciji programov in doseženih rezultatih, ter plan aktivnosti za prihodnje let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da smo seznanjeni z vsemi pogoji, merili in navodili, ki so za sofinanciranje navedeni v Pravilniku o vrednotenju programov športa v Občini Gorenja vas – Poljane in v Programu športa v Občini Gorenja vas – Poljane za leto 2014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se strinjamo, da naročnik od nas lahko zahteva dodatne podatke ali določena dokazil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e strinjamo z načinom zbiranja in obdelave podatkov, ki se uporabljajo za izvajanje tega razpis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so vsi podatki, navedeni v prijavi, resnični, točni in popolni, za kar prevzemamo vso odgovornos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 se z oddajo razpisne dokumentacije strinjamo z vsemi pogoji javnega razpis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 xml:space="preserve">Podpis odgovorne osebe in žig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27pt" filled="f" o:ole="">
            <v:imagedata r:id="rId11" o:title=""/>
          </v:shape>
          <o:OLEObject Type="Embed" ProgID="" ShapeID="ole_rId10" DrawAspect="Content" ObjectID="_148281938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SPLOŠNI PODATKI O IZVAJANJU LETNIH PROGRAMOV ŠPORTA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716"/>
        <w:gridCol w:w="3022"/>
      </w:tblGrid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EKCIJA, PANOGA, SELEKCIJA, SKUPINA OZ. DEJAVNOST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ŠTEVILO ČLANOV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7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8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KUPA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VSEH UDELEŽENCEV V LETNEM PROGRAMU ŠPORTA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VSEH STROKOVNIH KADROV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VIŠINA LETNE ČLANARINE 2014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ČLANOV DRUŠT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o 6 let (predšolski)    _________         člani (do 35 let)           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pionirji (do 15 let)        _________         veterani (do 55 let)      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mladinci (do 20 let)     _________         starostniki (nad 55 let) _________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KUPAJ                      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AKTIVNIH (redno vadečih) ČLANOV DRUŠTVA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REGISTRIRANIH TEKMOVALCEV V NPZ (nac. panožna zveza)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ŠPORTNIKOV, VKLJUČENIH V TEKMOVALNE SISTEME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>
          <w:trHeight w:val="625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VADBENIH SKUPIN PRI ŠP. VZGOJI PREDŠOLSKIH, OSNOVNOŠOLSKIH OTROCIH IN MLADINI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KATEGORIZIRANIH ŠPORTNIKOV PO KRITERIJIH OK-ZŠZ Sloveni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vetovni razred:      _______                 Perspektivni razred: 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ladinski razred:     _______                 Državni razred:       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lang w:eastAsia="sl-SI"/>
              </w:rPr>
              <w:t>Mednarodni razred: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ŠTEVILO DRŽAVNIH REPREZENTANTOV, KI SO NASTOPILI NA Evropskih prvenstvih, Svetovnih prvenstvih in Svetovnem pokalu: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- Članska reprezentanca: _______              - Mlada reprezentanca do 20 let: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- Mladinska reprezentanca: ______             - Kadetska reprezentanca:          ______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27pt" filled="f" o:ole="">
            <v:imagedata r:id="rId13" o:title=""/>
          </v:shape>
          <o:OLEObject Type="Embed" ProgID="" ShapeID="ole_rId12" DrawAspect="Content" ObjectID="_717898384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540"/>
        <w:gridCol w:w="41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RANGI TEKMOVANJA V SLOVENIJI (DP/državno prvenstvo, 1. DL, 2. DL, 3. DL, področna ligaška tekmovanja…) Vpišite selekcijo in rang tekmovanja za ekipe oz. navedite posameznike: 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540"/>
        <w:gridCol w:w="41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TEKMOVALNI USPEHI IN UVRSTITVE NA TEKMOVANJIH V SLOVENIJI V LETU 2013: 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540"/>
        <w:gridCol w:w="410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EDNARODNI USPEHI IN UVRSTITVE V LETU 2013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e priloge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oimenski seznam vseh članov  – PRILOGA 1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Seznam registriranih športnikov po posameznih ekipah/selekcijah – PRILOGA 2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l-SI"/>
        </w:rPr>
        <w:t xml:space="preserve">Seznam kategoriziranih športnikov – PRILOGA 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27pt" filled="f" o:ole="">
            <v:imagedata r:id="rId15" o:title=""/>
          </v:shape>
          <o:OLEObject Type="Embed" ProgID="" ShapeID="ole_rId14" DrawAspect="Content" ObjectID="_827343690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620"/>
        <w:gridCol w:w="1041"/>
      </w:tblGrid>
      <w:tr>
        <w:trPr>
          <w:trHeight w:val="694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bCs/>
                <w:highlight w:val="lightGray"/>
                <w:lang w:eastAsia="sl-SI"/>
              </w:rPr>
              <w:t xml:space="preserve">PODATKI O KADROVSKI STRUKTURI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highlight w:val="lightGray"/>
                <w:lang w:eastAsia="sl-SI"/>
              </w:rPr>
              <w:t>STROKOVNI DELAVCI, ki opravljajo delo: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 (število)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Volonter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Honora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Profesionaln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Skupaj </w:t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1. Vaditelj (1.s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sl-SI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2. Učitelji (2. s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3. Trenerji (3. s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4. Diplomanti F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5. Sodniki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6. Drugi (zapisnikarji, časomerilci, tehnični delavci)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sl-SI"/>
              </w:rPr>
              <w:t xml:space="preserve">SKUP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a prilog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Seznam strokovnega kadra  – PRILOGA 4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2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Na podlagi objavljenega Javnega razpisa za zbiranje predlogov za sofinanciranje izvajalcev predvidenih vsebin Programov športa v Občini Gorenja vas – Poljane za leto 2014, se PRIJAVLJAMO ZA IZVAJANJE SLEDEČIH VSEBIN PROGRAMOV ŠPORT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(ustrezno obkrožite) </w:t>
            </w:r>
          </w:p>
        </w:tc>
      </w:tr>
      <w:tr>
        <w:trPr>
          <w:trHeight w:val="2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a vzgoja otrok in mlad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1. Športna vzgoja predšolskih otrok </w:t>
            </w:r>
            <w:r>
              <w:rPr>
                <w:rFonts w:eastAsia="Times New Roman" w:cs="Arial" w:ascii="Arial" w:hAnsi="Arial"/>
                <w:lang w:eastAsia="sl-SI"/>
              </w:rPr>
              <w:t>(interesna športna vzgoj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  /  NE 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2. Športna vzgoja šoloobveznih ot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lang w:eastAsia="sl-SI"/>
              </w:rPr>
              <w:t>- interesna športna vzgoja šoloobveznih otro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  /  NE 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lang w:eastAsia="sl-SI"/>
              </w:rPr>
              <w:t xml:space="preserve">- športna vzgoja otrok, usmerjenih v kakovostni in vrhunski špor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  /  NE 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3. Športna vzgoja mladi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- interesna športna vzgoja mladi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  /  NE </w:t>
            </w:r>
          </w:p>
        </w:tc>
      </w:tr>
      <w:tr>
        <w:trPr>
          <w:trHeight w:val="21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- športna vzgoja mladine, usmerjene v kakovostni in vrhunski špor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DA  /  NE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II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akovostni špor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a rekreacij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I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Vrhunski špo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V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olanje in izpopolnjevanje strokovnih kadrov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e prireditv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VII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elovanje športnih društev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  /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27pt" filled="f" o:ole="">
            <v:imagedata r:id="rId19" o:title=""/>
          </v:shape>
          <o:OLEObject Type="Embed" ProgID="" ShapeID="ole_rId18" DrawAspect="Content" ObjectID="_2099251582" r:id="rId1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I. ŠPORTNA VZGOJA OTROK IN MLADINE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l-SI"/>
        </w:rPr>
        <w:t xml:space="preserve">1. </w:t>
      </w:r>
      <w:r>
        <w:rPr>
          <w:rFonts w:eastAsia="Times New Roman" w:cs="Arial" w:ascii="Arial" w:hAnsi="Arial"/>
          <w:b/>
          <w:bCs/>
          <w:u w:val="single"/>
          <w:lang w:eastAsia="sl-SI"/>
        </w:rPr>
        <w:t>ŠPORTNA VZGOJA PREDŠOLSKIH OTROK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Interesna športna vzgoja predšolskih otrok: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34"/>
        <w:gridCol w:w="849"/>
        <w:gridCol w:w="1260"/>
        <w:gridCol w:w="1080"/>
        <w:gridCol w:w="2340"/>
        <w:gridCol w:w="270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ogra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Dejav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skup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vadečih v skup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ur vadbe let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in strokovni nazi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  </w:t>
            </w:r>
          </w:p>
        </w:tc>
      </w:tr>
      <w:tr>
        <w:trPr>
          <w:trHeight w:val="5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AUČIMO SE PLAV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  <w:t xml:space="preserve">CICIBAN PLANINEC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OSTALE ŠPORTNE DEJA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Zlati sonček (mali sonček)</w:t>
      </w:r>
      <w:r>
        <w:rPr>
          <w:rFonts w:eastAsia="Times New Roman" w:cs="Arial" w:ascii="Arial" w:hAnsi="Arial"/>
          <w:lang w:eastAsia="sl-SI"/>
        </w:rPr>
        <w:t xml:space="preserve">; število vključenih predšolskih otrok v šol. letu 2012/2013: ___________, v šol. letu 2013/2014: ____________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Naučimo se plavati;</w:t>
      </w:r>
      <w:r>
        <w:rPr>
          <w:rFonts w:eastAsia="Times New Roman" w:cs="Arial" w:ascii="Arial" w:hAnsi="Arial"/>
          <w:lang w:eastAsia="sl-SI"/>
        </w:rPr>
        <w:t xml:space="preserve"> število vključenih predšolskih otrok v tečaje plavanja v šol. letu 2012/2013: __________, v šol. letu 2013/2014: ______.  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27pt" filled="f" o:ole="">
            <v:imagedata r:id="rId21" o:title=""/>
          </v:shape>
          <o:OLEObject Type="Embed" ProgID="" ShapeID="ole_rId20" DrawAspect="Content" ObjectID="_388852557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ŠPORTNA VZGOJA ŠOLOOBVEZNIH OTR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sl-SI"/>
        </w:rPr>
        <w:t xml:space="preserve">2.1. </w:t>
      </w:r>
      <w:r>
        <w:rPr/>
        <w:t xml:space="preserve">Interesna športna vzgoja šoloobveznih otrok: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62"/>
        <w:gridCol w:w="900"/>
        <w:gridCol w:w="1260"/>
        <w:gridCol w:w="1080"/>
        <w:gridCol w:w="2700"/>
        <w:gridCol w:w="2340"/>
        <w:gridCol w:w="2372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ogra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skup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vadečih v skup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ur vadbe letno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 strokovni naziv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</w:t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AUČIMO SE PLAVAT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RUGI 80-urni PROGRAM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*</w:t>
      </w:r>
      <w:r>
        <w:rPr>
          <w:rFonts w:eastAsia="Times New Roman" w:cs="Arial" w:ascii="Arial" w:hAnsi="Arial"/>
          <w:sz w:val="16"/>
          <w:szCs w:val="16"/>
          <w:u w:val="single"/>
          <w:lang w:eastAsia="sl-SI"/>
        </w:rPr>
        <w:t>Število ur vadbe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: ne prištevajte ur tekem in turnirjev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Zlati sonček;</w:t>
      </w:r>
      <w:r>
        <w:rPr>
          <w:rFonts w:eastAsia="Times New Roman" w:cs="Arial" w:ascii="Arial" w:hAnsi="Arial"/>
          <w:lang w:eastAsia="sl-SI"/>
        </w:rPr>
        <w:t xml:space="preserve"> število vključenih šoloobveznih otrok v šol. letu 2012/2013: _______, v šol. letu 2013/2014: ___________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Krpan;</w:t>
      </w:r>
      <w:r>
        <w:rPr>
          <w:rFonts w:eastAsia="Times New Roman" w:cs="Arial" w:ascii="Arial" w:hAnsi="Arial"/>
          <w:lang w:eastAsia="sl-SI"/>
        </w:rPr>
        <w:t xml:space="preserve"> število vključenih šoloobveznih otrok v šol. letu 2012/2013: ________, v šol. letu 2013/2014: _______________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Naučimo se plavati;</w:t>
      </w:r>
      <w:r>
        <w:rPr>
          <w:rFonts w:eastAsia="Times New Roman" w:cs="Arial" w:ascii="Arial" w:hAnsi="Arial"/>
          <w:lang w:eastAsia="sl-SI"/>
        </w:rPr>
        <w:t xml:space="preserve"> število vključenih šoloobveznih otrok v tečaje plavanja v šol. letu 2012/2013: _______, v šol. letu 2013/2014: _____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Šolska športna tekmovanja;</w:t>
      </w:r>
      <w:r>
        <w:rPr>
          <w:rFonts w:eastAsia="Times New Roman" w:cs="Arial" w:ascii="Arial" w:hAnsi="Arial"/>
          <w:lang w:eastAsia="sl-SI"/>
        </w:rPr>
        <w:t xml:space="preserve"> število vključenih osnovnošolcev v šol. letu 2012/2013: ______, predvideno število vključenih osnovnošolcev v šol. letu 2013/2014: ___________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27pt" filled="f" o:ole="">
            <v:imagedata r:id="rId23" o:title=""/>
          </v:shape>
          <o:OLEObject Type="Embed" ProgID="" ShapeID="ole_rId22" DrawAspect="Content" ObjectID="_1523165852" r:id="rId2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20"/>
        <w:gridCol w:w="1800"/>
        <w:gridCol w:w="2340"/>
        <w:gridCol w:w="2700"/>
        <w:gridCol w:w="1980"/>
        <w:gridCol w:w="2324"/>
      </w:tblGrid>
      <w:tr>
        <w:trPr>
          <w:cantSplit w:val="true"/>
        </w:trPr>
        <w:tc>
          <w:tcPr>
            <w:tcW w:w="1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REDVIDENA ŠOLSKA ŠPORTNA TEKMOVANJA</w:t>
            </w:r>
          </w:p>
        </w:tc>
      </w:tr>
      <w:tr>
        <w:trPr>
          <w:cantSplit w:val="true"/>
        </w:trPr>
        <w:tc>
          <w:tcPr>
            <w:tcW w:w="1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1. MEDOBČINSKA TEKMOVANJA na nivoju Upravne enote Škofja Loka: 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rsta tekmov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ano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Število tekmovalc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Strokovni kader – spremljeval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tekmovanj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edviden strošek prevoz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20"/>
        <w:gridCol w:w="1800"/>
        <w:gridCol w:w="1461"/>
        <w:gridCol w:w="2139"/>
        <w:gridCol w:w="1800"/>
        <w:gridCol w:w="1204"/>
        <w:gridCol w:w="2756"/>
        <w:gridCol w:w="11"/>
      </w:tblGrid>
      <w:tr>
        <w:trPr>
          <w:cantSplit w:val="true"/>
        </w:trPr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2. REGIJSKA IN DRŽAVNA TEKMOVANJA: </w:t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rsta tekmov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anog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Število tekmovalce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Strokovni kader – spremljeval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tekmovanj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edviden strošek prevoz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edvid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iš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rijavnin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*OPOZORILO: Za sofinanciranje šolskih športnih tekmovanj, mora izvajalec po končanem tekmovanju na občino predložiti dokumentacijo o izvedenem tekmovanju (fotokopije dokumentov o nastalih stroških…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27pt" filled="f" o:ole="">
            <v:imagedata r:id="rId25" o:title=""/>
          </v:shape>
          <o:OLEObject Type="Embed" ProgID="" ShapeID="ole_rId24" DrawAspect="Content" ObjectID="_1680381385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l-SI"/>
        </w:rPr>
        <w:t xml:space="preserve">2.2. </w:t>
      </w:r>
      <w:r>
        <w:rPr>
          <w:rFonts w:eastAsia="Times New Roman" w:cs="Arial" w:ascii="Arial" w:hAnsi="Arial"/>
          <w:b/>
          <w:bCs/>
          <w:u w:val="single"/>
          <w:lang w:eastAsia="sl-SI"/>
        </w:rPr>
        <w:t xml:space="preserve">Športna vzgoja otrok, usmerjenih v kakovostni in vrhunski špor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475"/>
        <w:gridCol w:w="1334"/>
        <w:gridCol w:w="1351"/>
        <w:gridCol w:w="1440"/>
        <w:gridCol w:w="919"/>
        <w:gridCol w:w="1781"/>
        <w:gridCol w:w="2340"/>
        <w:gridCol w:w="2266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adbena skupina – stopnja športne šol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a panog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ivo tekmo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športnikov v vadbeni skupini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Št. ur vadbe letno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strokovni kade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*</w:t>
      </w:r>
      <w:r>
        <w:rPr>
          <w:rFonts w:eastAsia="Times New Roman" w:cs="Arial" w:ascii="Arial" w:hAnsi="Arial"/>
          <w:u w:val="single"/>
          <w:lang w:eastAsia="sl-SI"/>
        </w:rPr>
        <w:t>Število ur vadbe</w:t>
      </w:r>
      <w:r>
        <w:rPr>
          <w:rFonts w:eastAsia="Times New Roman" w:cs="Arial" w:ascii="Arial" w:hAnsi="Arial"/>
          <w:lang w:eastAsia="sl-SI"/>
        </w:rPr>
        <w:t xml:space="preserve">: ne prištevajte ur tekem in turnirjev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Člani vadbenih skupin so vključeni v uradne tekmovalne sisteme nacionalnih panožnih zvez. (obkrožite)     DA  /  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a priloga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oimenski seznam športnikov za vsako vadbeno skupino posebej – PRILOGA 5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Letni urnik vadbe s podpisom odgovorne osebe – PRILOGO OBLIKUJTE SAMI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27pt" filled="f" o:ole="">
            <v:imagedata r:id="rId27" o:title=""/>
          </v:shape>
          <o:OLEObject Type="Embed" ProgID="" ShapeID="ole_rId26" DrawAspect="Content" ObjectID="_104475078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 xml:space="preserve">ŠPORTNA VZGOJA MLADINE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 xml:space="preserve">Interesna športna vzgoja mladine: 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59"/>
        <w:gridCol w:w="900"/>
        <w:gridCol w:w="1440"/>
        <w:gridCol w:w="1440"/>
        <w:gridCol w:w="2700"/>
        <w:gridCol w:w="2880"/>
        <w:gridCol w:w="2440"/>
      </w:tblGrid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Interesna vadba – 80 urni progra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skup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vadečih v skup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ur vadbe letno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 strokovni naziv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*</w:t>
      </w:r>
      <w:r>
        <w:rPr>
          <w:rFonts w:eastAsia="Times New Roman" w:cs="Arial" w:ascii="Arial" w:hAnsi="Arial"/>
          <w:u w:val="single"/>
          <w:lang w:eastAsia="sl-SI"/>
        </w:rPr>
        <w:t>Število ur vadbe</w:t>
      </w:r>
      <w:r>
        <w:rPr>
          <w:rFonts w:eastAsia="Times New Roman" w:cs="Arial" w:ascii="Arial" w:hAnsi="Arial"/>
          <w:lang w:eastAsia="sl-SI"/>
        </w:rPr>
        <w:t xml:space="preserve">: ne prištevajte ur tekem in turnirjev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 xml:space="preserve">Športna vzgoja mladine, usmerjene v kakovostni in vrhunski šport: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475"/>
        <w:gridCol w:w="1344"/>
        <w:gridCol w:w="1351"/>
        <w:gridCol w:w="1265"/>
        <w:gridCol w:w="1080"/>
        <w:gridCol w:w="2160"/>
        <w:gridCol w:w="2520"/>
        <w:gridCol w:w="252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adbena skupina – stopnja športne šol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a panog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ivo tekmovanj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športnikov v vadbeni skup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Št. ur vadbe letn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strokovni ka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 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*</w:t>
      </w:r>
      <w:r>
        <w:rPr>
          <w:rFonts w:eastAsia="Times New Roman" w:cs="Arial" w:ascii="Arial" w:hAnsi="Arial"/>
          <w:u w:val="single"/>
          <w:lang w:eastAsia="sl-SI"/>
        </w:rPr>
        <w:t>Število ur vadbe</w:t>
      </w:r>
      <w:r>
        <w:rPr>
          <w:rFonts w:eastAsia="Times New Roman" w:cs="Arial" w:ascii="Arial" w:hAnsi="Arial"/>
          <w:lang w:eastAsia="sl-SI"/>
        </w:rPr>
        <w:t xml:space="preserve">: ne prištevajte ur tekem in turnirjev!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Člani vadbenih skupin so vključeni v uradne tekmovalne sisteme nacionalnih panožnih športnih zvez. (obkrožite)     DA  /  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a priloga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imenski seznam športnikov za vsako vadbeno skupino posebej – PRILOGA 6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Letni urnik vadbe s podpisom odgovorne osebe – PRILOGO OBLIKUJTE SAMI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27pt" filled="f" o:ole="">
            <v:imagedata r:id="rId29" o:title=""/>
          </v:shape>
          <o:OLEObject Type="Embed" ProgID="" ShapeID="ole_rId28" DrawAspect="Content" ObjectID="_1908325946" r:id="rId28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II. KAKOVOSTNI ŠPORT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81"/>
        <w:gridCol w:w="1487"/>
        <w:gridCol w:w="1440"/>
        <w:gridCol w:w="1440"/>
        <w:gridCol w:w="900"/>
        <w:gridCol w:w="1980"/>
        <w:gridCol w:w="2520"/>
        <w:gridCol w:w="2700"/>
      </w:tblGrid>
      <w:tr>
        <w:trPr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(vpišite ekipo npr. člani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portna pano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Nivo tekmo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športnikov v vadbeni skupi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Št. ur vadbe letn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strokovni kad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*</w:t>
      </w:r>
      <w:r>
        <w:rPr>
          <w:rFonts w:eastAsia="Times New Roman" w:cs="Arial" w:ascii="Arial" w:hAnsi="Arial"/>
          <w:u w:val="single"/>
          <w:lang w:eastAsia="sl-SI"/>
        </w:rPr>
        <w:t>Število ur vadbe</w:t>
      </w:r>
      <w:r>
        <w:rPr>
          <w:rFonts w:eastAsia="Times New Roman" w:cs="Arial" w:ascii="Arial" w:hAnsi="Arial"/>
          <w:lang w:eastAsia="sl-SI"/>
        </w:rPr>
        <w:t xml:space="preserve">: ne prištevajte ur tekem in turnirjev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Ekipe ter posamezniki (člani in članice) so registrirani pri panožnih športnih zvezah, ki nastopajo v uradnih tekmovalnih sistemih nacionalnih panožnih športnih zvez. (obkroži)  DA  /  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 svojimi tekmovanji v okviru svojih panožnih zvez nastopajo v uradnih sistemih tekmovanj do naslova državnega prvaka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</w:t>
      </w:r>
      <w:r>
        <w:rPr>
          <w:rFonts w:eastAsia="Times New Roman" w:cs="Arial" w:ascii="Arial" w:hAnsi="Arial"/>
          <w:lang w:eastAsia="sl-SI"/>
        </w:rPr>
        <w:t xml:space="preserve">(obkroži) DA  /  NE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javljamo, da organiziramo tekme na območju Občine Gorenja vas – Poljane. (obkroži)  DA  /  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e priloge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Letni urnik vadbe s podpisom odgovorne osebe – PRILOGO OBLIKUJTE SAMI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27pt" filled="f" o:ole="">
            <v:imagedata r:id="rId31" o:title=""/>
          </v:shape>
          <o:OLEObject Type="Embed" ProgID="" ShapeID="ole_rId30" DrawAspect="Content" ObjectID="_1835893879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III. ŠPORTNA REKREACIJ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86"/>
        <w:gridCol w:w="900"/>
        <w:gridCol w:w="1440"/>
        <w:gridCol w:w="1080"/>
        <w:gridCol w:w="2528"/>
        <w:gridCol w:w="3060"/>
        <w:gridCol w:w="2806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o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skup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vadečih v skup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Št. ur vadbe letno*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rnik va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dan – 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Vodja skupine oz. strokovni kader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vadbe in objekt vadbe </w:t>
            </w:r>
          </w:p>
        </w:tc>
      </w:tr>
      <w:tr>
        <w:trPr>
          <w:trHeight w:val="38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*</w:t>
      </w:r>
      <w:r>
        <w:rPr>
          <w:rFonts w:eastAsia="Times New Roman" w:cs="Arial" w:ascii="Arial" w:hAnsi="Arial"/>
          <w:u w:val="single"/>
          <w:lang w:eastAsia="sl-SI"/>
        </w:rPr>
        <w:t>Število ur vadbe</w:t>
      </w:r>
      <w:r>
        <w:rPr>
          <w:rFonts w:eastAsia="Times New Roman" w:cs="Arial" w:ascii="Arial" w:hAnsi="Arial"/>
          <w:lang w:eastAsia="sl-SI"/>
        </w:rPr>
        <w:t xml:space="preserve">: ne prištevajte ur tekem in turnirjev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e priloge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oimenski seznam udeležencev programov – PRILOGA 7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Letni urnik vadbe s podpisom odgovorne osebe – PRILOGO OBLIKUJTE SAMI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27pt" filled="f" o:ole="">
            <v:imagedata r:id="rId33" o:title=""/>
          </v:shape>
          <o:OLEObject Type="Embed" ProgID="" ShapeID="ole_rId32" DrawAspect="Content" ObjectID="_1303272398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IV. VRHUNSKI ŠPORT</w:t>
            </w:r>
            <w:r>
              <w:rPr>
                <w:rFonts w:eastAsia="Times New Roman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7"/>
        <w:gridCol w:w="3535"/>
        <w:gridCol w:w="3536"/>
        <w:gridCol w:w="3536"/>
      </w:tblGrid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Kategoriziran športni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Discipl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Število ur vadb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Kraj vadbe in objekt vad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" w:hAnsi="Arial"/>
          <w:b/>
          <w:i/>
          <w:u w:val="single"/>
          <w:lang w:eastAsia="sl-SI"/>
        </w:rPr>
        <w:t xml:space="preserve">Obvezna prilog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trdilo o kategorizaciji Olimpijskega komiteja Sloven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27pt" filled="f" o:ole="">
            <v:imagedata r:id="rId35" o:title=""/>
          </v:shape>
          <o:OLEObject Type="Embed" ProgID="" ShapeID="ole_rId34" DrawAspect="Content" ObjectID="_181776364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V. ŠOLANJE IN IZPOPOLNJEVANJE STROKOVNIH KADROV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264"/>
        <w:gridCol w:w="2189"/>
        <w:gridCol w:w="1534"/>
        <w:gridCol w:w="1679"/>
        <w:gridCol w:w="1620"/>
        <w:gridCol w:w="2006"/>
      </w:tblGrid>
      <w:tr>
        <w:trPr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edviden program izobraževanj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Udeleženec (ime in priimek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Kraj izvajanj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Čas izva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Izobraže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Organizato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edviden strošek izobraževanja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* Pogoji za sofinanciranje so navedeni v pravilniku!!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u w:val="single"/>
          <w:lang w:eastAsia="sl-SI"/>
        </w:rPr>
        <w:t xml:space="preserve">Obvezne priloge: </w:t>
      </w:r>
      <w:r>
        <w:rPr>
          <w:rFonts w:eastAsia="Times New Roman" w:cs="Arial" w:ascii="Arial" w:hAnsi="Arial"/>
          <w:lang w:eastAsia="sl-SI"/>
        </w:rPr>
        <w:t xml:space="preserve">Na naslov občine dostavit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  <w:lang w:eastAsia="sl-SI"/>
        </w:rPr>
        <w:t>Šolanje amaterskih trenerjev, vodnikov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(pridobitev naziva usposobljenosti, licenc, seminarji…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l-SI"/>
        </w:rPr>
        <w:t>- dokumentacijo o uspešno</w:t>
      </w:r>
      <w:r>
        <w:rPr>
          <w:rFonts w:eastAsia="Times New Roman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lang w:eastAsia="sl-SI"/>
        </w:rPr>
        <w:t>opravljenem šolanju</w:t>
      </w:r>
      <w:r>
        <w:rPr>
          <w:rFonts w:eastAsia="Times New Roman" w:cs="Arial" w:ascii="Arial" w:hAnsi="Arial"/>
          <w:lang w:eastAsia="sl-SI"/>
        </w:rPr>
        <w:t xml:space="preserve"> (fotokopija računa in dokazila o opravljenem izobraževanju ter kratko poročilo o izobraževanj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27pt" filled="f" o:ole="">
            <v:imagedata r:id="rId37" o:title=""/>
          </v:shape>
          <o:OLEObject Type="Embed" ProgID="" ShapeID="ole_rId36" DrawAspect="Content" ObjectID="_71295577" r:id="rId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VI. ŠPORTNE PRIREDITV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 xml:space="preserve">Opozorilo: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Sofinancirajo se prireditve, ki so pomembne za Občino Gorenja vas – Poljane (glej Program športa 2014)! 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04"/>
        <w:gridCol w:w="1500"/>
        <w:gridCol w:w="1620"/>
        <w:gridCol w:w="1780"/>
        <w:gridCol w:w="1152"/>
        <w:gridCol w:w="1188"/>
        <w:gridCol w:w="1440"/>
        <w:gridCol w:w="1832"/>
        <w:gridCol w:w="1440"/>
      </w:tblGrid>
      <w:tr>
        <w:trPr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Naziv prireditv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Pomen prireditv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Ciljna skupina (komu je namenjena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edvideno št. udeležencev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atum priredit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Kraj priredit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Ali je bila prireditev že izvedena? Kolikokrat?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reditev je odmevna v širšem okolj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(DA/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ireditev je  na državnem nivoju, istočasno pa je organizirano še občinsko prven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(DA/NE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*</w:t>
      </w:r>
      <w:r>
        <w:rPr>
          <w:rFonts w:eastAsia="Times New Roman" w:cs="Arial" w:ascii="Arial" w:hAnsi="Arial"/>
          <w:sz w:val="20"/>
          <w:szCs w:val="20"/>
          <w:u w:val="single"/>
          <w:lang w:eastAsia="sl-SI"/>
        </w:rPr>
        <w:t>Pomen prireditv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: navedite ali gre za občinsko, medobčinsko, regijsko, državno ali mednarodno prireditev!!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sl-SI"/>
        </w:rPr>
      </w:r>
    </w:p>
    <w:p>
      <w:pPr>
        <w:pStyle w:val="Odstavekseznam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Izjava:</w:t>
      </w:r>
      <w:r>
        <w:rPr>
          <w:rFonts w:eastAsia="Times New Roman" w:cs="Arial" w:ascii="Arial" w:hAnsi="Arial"/>
          <w:lang w:eastAsia="sl-SI"/>
        </w:rPr>
        <w:t xml:space="preserve"> Kot izvajalec prireditev izjavljamo, da na prireditvah nastopajo tudi domači športniki.  </w:t>
      </w:r>
      <w:r>
        <w:rPr>
          <w:rFonts w:eastAsia="Times New Roman" w:cs="Arial" w:ascii="Arial" w:hAnsi="Arial"/>
          <w:sz w:val="20"/>
          <w:szCs w:val="20"/>
          <w:lang w:eastAsia="sl-SI"/>
        </w:rPr>
        <w:t>Podpis odgovorne osebe: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Organiziranje mednarodne prireditve</w:t>
      </w:r>
      <w:r>
        <w:rPr>
          <w:rFonts w:eastAsia="Times New Roman" w:cs="Arial" w:ascii="Arial" w:hAnsi="Arial"/>
          <w:lang w:eastAsia="sl-SI"/>
        </w:rPr>
        <w:t xml:space="preserve">: Na prireditvah, ki imajo mednarodni pomen, je prisotnih vsaj 40% tekmovalcev, ki nimajo državljanstva RS. (ustrezno obkroži):       DA         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27pt" filled="f" o:ole="">
            <v:imagedata r:id="rId39" o:title=""/>
          </v:shape>
          <o:OLEObject Type="Embed" ProgID="" ShapeID="ole_rId38" DrawAspect="Content" ObjectID="_1409716464" r:id="rId38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PISNI OBRAZ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VII. DELOVANJE ŠPORTNIH DRUŠTEV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Število članov, ki imajo stalno prebivališče v Občini Gorenja vas – Poljane, s plačano članarino </w:t>
      </w:r>
      <w:r>
        <w:rPr>
          <w:rFonts w:eastAsia="Times New Roman" w:cs="Arial" w:ascii="Arial" w:hAnsi="Arial"/>
          <w:sz w:val="18"/>
          <w:szCs w:val="18"/>
          <w:lang w:eastAsia="sl-SI"/>
        </w:rPr>
        <w:t>(ob oddaji razpisne dokumentacije):</w:t>
      </w:r>
      <w:r>
        <w:rPr>
          <w:rFonts w:eastAsia="Times New Roman" w:cs="Arial" w:ascii="Arial" w:hAnsi="Arial"/>
          <w:lang w:eastAsia="sl-SI"/>
        </w:rPr>
        <w:t xml:space="preserve"> _________________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o vseh članov s plačano članarino (</w:t>
      </w:r>
      <w:r>
        <w:rPr>
          <w:rFonts w:eastAsia="Times New Roman" w:cs="Arial" w:ascii="Arial" w:hAnsi="Arial"/>
          <w:sz w:val="18"/>
          <w:szCs w:val="18"/>
          <w:lang w:eastAsia="sl-SI"/>
        </w:rPr>
        <w:t xml:space="preserve">ob oddaji razpisne dokumentacije): _______________. </w:t>
      </w:r>
    </w:p>
    <w:p>
      <w:pPr>
        <w:pStyle w:val="Odstavekseznama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 xml:space="preserve">Podpis odgovorne oseb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 xml:space="preserve">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9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>VIII. DRUGI POMEMBNI PROGRAMI, PRIPOROČILA, MNENJA, OPOMB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object w:dxaOrig="916" w:dyaOrig="113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27pt" filled="f" o:ole="">
            <v:imagedata r:id="rId42" o:title=""/>
          </v:shape>
          <o:OLEObject Type="Embed" ProgID="" ShapeID="ole_rId41" DrawAspect="Content" ObjectID="_101371451" r:id="rId41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PISNI OBRAZEC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lightGray"/>
                <w:lang w:eastAsia="sl-SI"/>
              </w:rPr>
            </w:pPr>
            <w:r>
              <w:rPr>
                <w:rFonts w:eastAsia="Times New Roman" w:cs="Arial" w:ascii="Arial" w:hAnsi="Arial"/>
                <w:highlight w:val="lightGray"/>
                <w:lang w:eastAsia="sl-SI"/>
              </w:rPr>
              <w:t xml:space="preserve">IX. PODATKI O FINANCIRANJU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276"/>
        <w:gridCol w:w="315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RIHODK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Realizirani prihodki v letu 20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lanirani prihodki v letu 2014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1. Prejeta sredstva po pogodbi(občina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2. Članarin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3. Dotacij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4. Sponzorji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5. Darila, donatorji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6. Dru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KUPAJ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279"/>
        <w:gridCol w:w="315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ODHODK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Realizirani odhodki v letu 2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lanirani odhodki v letu 201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Stroški najema objekto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2. Stroški oprem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3. Stroški izobraževanja str. kad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4.  Prijavnine in takse za tekmovanj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5.Prevozni strošk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6. Dru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SKUPAJ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ročilo izpolnil: </w:t>
        <w:tab/>
        <w:tab/>
        <w:tab/>
        <w:t xml:space="preserve">Žig: </w:t>
        <w:tab/>
        <w:tab/>
        <w:tab/>
        <w:t xml:space="preserve">Podpis predsednika: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_________________</w:t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 in kraj:</w:t>
        <w:tab/>
        <w:tab/>
        <w:tab/>
        <w:tab/>
        <w:tab/>
        <w:tab/>
        <w:tab/>
        <w:t>Ime in priimek (tiskane črk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sectPr>
          <w:footerReference w:type="default" r:id="rId4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_________________</w:t>
        <w:tab/>
        <w:tab/>
        <w:tab/>
        <w:tab/>
        <w:tab/>
        <w:tab/>
        <w:t xml:space="preserve">______________________ </w:t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  <w:t xml:space="preserve">PRILOG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1 – SEZNAM VSEH ČLANOV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2 – REGISTRIRANI ŠPORTNI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3 – KATEGORIZIRANI ŠPORTNI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4 – SEZNAM STROKOVNEGA KAD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5 – SEZNAM ŠPORTNIKOV PO VADBENIH SKUPINAH (Športna vzgoja otrok, usmerjenih v kakovostni in vrhunski šport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6 - SEZNAM ŠPORTNIKOV PO VADBENIH SKUPINAH (Športna vzgoja mladine, usmerjene v kakovostni in vrhunski šport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 xml:space="preserve">PRILOGA 7 – SEZNAM UDELEŽENCEV PROGRAMOV (Športna rekreaci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>PRILOGA 1 – SEZNAM VSEH ČLA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5"/>
        <w:gridCol w:w="2030"/>
        <w:gridCol w:w="1858"/>
        <w:gridCol w:w="3722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Občin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Vključen v sekcijo oz. panogo, selekcijo ali skupino: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5"/>
        <w:gridCol w:w="2030"/>
        <w:gridCol w:w="1858"/>
        <w:gridCol w:w="3722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Občin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Vključen v sekcijo oz. panogo, selekcijo ali skupino: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2 – REGISTRIRANI ŠPORTNI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sl-SI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5"/>
        <w:gridCol w:w="2030"/>
        <w:gridCol w:w="2520"/>
        <w:gridCol w:w="3060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(vpišite ekipo npr. člani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Športna panog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3 – KATEGORIZIRANI ŠPORTNI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5"/>
        <w:gridCol w:w="2030"/>
        <w:gridCol w:w="3060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Športna panog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4 – SEZNAM STROKOVNEGA KAD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2"/>
        <w:gridCol w:w="3070"/>
        <w:gridCol w:w="3070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ziv strokovne usposobljenost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Leto pridobitve naziv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9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5 – SEZNAM ŠPORTNIKOV PO VADBENIH SKUPINAH (Športna vzgoja otrok, usmerjenih v kakovostni in vrhunski šport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Vadbena skupina:                                   Panoga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6 – SEZNAM ŠPORTNIKOV PO VADBENIH SKUPINAH (Športna vzgoja mladine, usmerjene v kakovostni in vrhunski šport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Vadbena skupina:                                   Panoga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p>
      <w:pPr>
        <w:pStyle w:val="Normal"/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sl-SI"/>
        </w:rPr>
        <w:t xml:space="preserve">PRILOGA 7 – SEZNAM UDELEŽENCEV PROGRAMOV (Športna rekreaci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sl-SI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2"/>
        <w:gridCol w:w="1738"/>
        <w:gridCol w:w="2209"/>
        <w:gridCol w:w="1888"/>
        <w:gridCol w:w="1746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Leto rojstv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Občin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Vključen v progra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 POTREBI TABELO FOTOKOPIRAJTE!!! </w:t>
      </w:r>
    </w:p>
    <w:sectPr>
      <w:footerReference w:type="default" r:id="rId4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bCs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Arial" w:hAnsi="Arial" w:eastAsia="Times New Roman" w:cs="Arial"/>
      <w:b/>
      <w:bCs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Arial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png"/><Relationship Id="rId40" Type="http://schemas.openxmlformats.org/officeDocument/2006/relationships/footer" Target="footer3.xml"/><Relationship Id="rId41" Type="http://schemas.openxmlformats.org/officeDocument/2006/relationships/oleObject" Target="embeddings/oleObject19.bin"/><Relationship Id="rId42" Type="http://schemas.openxmlformats.org/officeDocument/2006/relationships/image" Target="media/image1.png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3:00Z</dcterms:created>
  <dc:creator>Anja Hren</dc:creator>
  <dc:description/>
  <dc:language>en-US</dc:language>
  <cp:lastModifiedBy>Anja Hren</cp:lastModifiedBy>
  <cp:lastPrinted>2013-03-20T10:09:00Z</cp:lastPrinted>
  <dcterms:modified xsi:type="dcterms:W3CDTF">2014-01-30T12:33:00Z</dcterms:modified>
  <cp:revision>2</cp:revision>
  <dc:subject/>
  <dc:title/>
</cp:coreProperties>
</file>