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  <w:szCs w:val="26"/>
        </w:rPr>
        <w:t xml:space="preserve">ZAHTEVEK ZA IZPLAČILO SREDSTEV ZA SOFINANCIRANJE PROGRAMOV NA PODROČJU </w:t>
      </w:r>
      <w:r>
        <w:rPr>
          <w:rFonts w:cs="Arial" w:ascii="Arial" w:hAnsi="Arial"/>
          <w:bCs/>
          <w:sz w:val="24"/>
        </w:rPr>
        <w:t>SOCIALNO-HUMANITARNIH DEJAVNOSTI  OBČINE GORENJA VAS - POLJANE</w:t>
      </w:r>
      <w:r>
        <w:rPr>
          <w:rFonts w:cs="Arial" w:ascii="Arial" w:hAnsi="Arial"/>
          <w:sz w:val="24"/>
        </w:rPr>
        <w:t xml:space="preserve"> ZA LETO 201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obvezno oddati najkasneje do 30. 11. 2019) 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vajalec: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kcijski račun: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a: 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odločbe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pogodbe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EVA:  Zahtevek za sofinanciranje programov na področju </w:t>
      </w:r>
      <w:r>
        <w:rPr>
          <w:rFonts w:cs="Arial" w:ascii="Arial" w:hAnsi="Arial"/>
          <w:b/>
          <w:bCs/>
        </w:rPr>
        <w:t>SOCIALNO-HUMANITARNIH DEJAV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skladu s pogodbo in predloženo dokumentacijo o izvajanju programa/ov izstavljam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ek za sofinanciranje v višini …………………………………….. E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TROŠKOVNIK IZVEDENIH PROGRAMOV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0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126"/>
        <w:gridCol w:w="1985"/>
      </w:tblGrid>
      <w:tr>
        <w:trPr>
          <w:trHeight w:val="8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Izdajatelj račun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Znesek 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um plačila</w:t>
            </w:r>
          </w:p>
        </w:tc>
      </w:tr>
      <w:tr>
        <w:trPr>
          <w:trHeight w:val="2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tev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je/ni priloženo končno vsebinsko in finančno poročilo skladno s pogodbo za aktivnosti izvedene do 30.11.2019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aktivnosti, ki še niso izvedene, bodo pa najkasneje do vključno decembra 2019, se končno finančno in vsebinsko poročilo posreduje najkasneje do 31.3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o, da so bile izvedene vse aktivnosti prijavljene na javni razpis za leto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A                         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1:00Z</dcterms:created>
  <dc:creator>HP VECTRA</dc:creator>
  <dc:description/>
  <cp:keywords/>
  <dc:language>en-US</dc:language>
  <cp:lastModifiedBy>Barbara Bogataj</cp:lastModifiedBy>
  <cp:lastPrinted>2019-08-30T11:36:00Z</cp:lastPrinted>
  <dcterms:modified xsi:type="dcterms:W3CDTF">2019-08-30T10:01:00Z</dcterms:modified>
  <cp:revision>2</cp:revision>
  <dc:subject/>
  <dc:title>O B V E S T I L O</dc:title>
</cp:coreProperties>
</file>