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0047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sz w:val="40"/>
          <w:szCs w:val="40"/>
          <w:lang w:eastAsia="ar-SA"/>
        </w:rPr>
        <w:t>RAZPISNA DOKUMENTACIJA 2025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ZA IZBOR KULTURNIH PROGRAMOV NA PODROČJIH LJUBITELJSKE KULTURNE DEJAVNOSTI, KI JIH OBČINA GORENJA  VAS – POLJANE SOFINANCIR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IZ PRORAČUNA OBČINE V LETU </w:t>
      </w:r>
      <w:r>
        <w:rPr>
          <w:rFonts w:eastAsia="Times New Roman" w:cs="Calibri"/>
          <w:b/>
          <w:sz w:val="28"/>
          <w:szCs w:val="28"/>
          <w:lang w:eastAsia="ar-SA"/>
        </w:rPr>
        <w:t>202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both"/>
        <w:rPr/>
      </w:pPr>
      <w:r>
        <w:rPr>
          <w:rFonts w:eastAsia="DejaVu Sans;Times New Roman" w:cs="Calibri"/>
          <w:b/>
          <w:i/>
          <w:sz w:val="32"/>
          <w:lang w:eastAsia="ar-SA"/>
        </w:rPr>
        <w:t>*Programi društva, ki so predmet prijave, se lahko nanašajo na obdobje od 1. 10. 2024 do 30. 9. 2025.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32"/>
          <w:lang w:eastAsia="ar-SA"/>
        </w:rPr>
      </w:pPr>
      <w:r>
        <w:rPr>
          <w:rFonts w:eastAsia="DejaVu Sans;Times New Roman" w:cs="Calibri"/>
          <w:b/>
          <w:i/>
          <w:sz w:val="3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879"/>
      </w:tblGrid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ekcij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 točk</w:t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Glasben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lesna / Folklo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amska/gledališka/lutkov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reditve/projekti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kovna/etnološka/zgodovinska/ročna del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Foto/video/filmsk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tera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1418" w:bottom="16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40"/>
      </w:tblGrid>
      <w:tr>
        <w:trPr/>
        <w:tc>
          <w:tcPr>
            <w:tcW w:w="98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8"/>
                <w:szCs w:val="20"/>
                <w:lang w:eastAsia="ar-SA"/>
              </w:rPr>
              <w:t>1. OSNOVNI PODATKI PRIJAVITELJA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1. Naslov in sedež prijavitelja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lni naziv 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/sedež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Fax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Spletna stra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2. Sekcija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Vpišite naziv vaše sekcije (če ima naziv) in s križcem označite katere sekcije imate znotraj vašega društva.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Glasbe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lesna / Folklor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Dramska/gledališka/lutkov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kovna/etnološka/zgodovinska/ročna del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Foto/video/filmsk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terarna skupin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rireditve/projekti: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3. Število vseh članov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4. Mati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5. Dav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6. Številka transakcijskega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račun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7. Naziv banke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8. Odgovorna oseba:  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Ime in priimek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b/>
          <w:lang w:eastAsia="ar-SA"/>
        </w:rPr>
        <w:t>V kolikor v tekočem letu izvajalec kulturnih dejavnosti praznuje  okroglo obletnico (10, 20, 30, 40…</w:t>
      </w:r>
      <w:r>
        <w:rPr/>
        <w:t>) to zapišite spoda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52"/>
        <w:gridCol w:w="1276"/>
        <w:gridCol w:w="1984"/>
      </w:tblGrid>
      <w:tr>
        <w:trPr/>
        <w:tc>
          <w:tcPr>
            <w:tcW w:w="3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Izvajalec kult. dejavnosti v tem letu praznuje okroglo obletnico</w:t>
            </w:r>
          </w:p>
        </w:tc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ziv izvajalc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Koliko let?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i/>
                <w:lang w:eastAsia="ar-SA"/>
              </w:rPr>
              <w:t>ŠT. TOČ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i/>
                <w:lang w:eastAsia="ar-SA"/>
              </w:rPr>
              <w:t>(izpolni komisija)</w:t>
            </w:r>
          </w:p>
        </w:tc>
      </w:tr>
      <w:tr>
        <w:trPr>
          <w:trHeight w:val="1121" w:hRule="atLeast"/>
        </w:trPr>
        <w:tc>
          <w:tcPr>
            <w:tcW w:w="3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D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E</w:t>
            </w:r>
          </w:p>
        </w:tc>
        <w:tc>
          <w:tcPr>
            <w:tcW w:w="3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Kraj in datum: </w:t>
        <w:tab/>
        <w:t>__________________________________</w:t>
        <w:tab/>
        <w:tab/>
        <w:tab/>
        <w:t xml:space="preserve">Podpis odgovorne osebe in žig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ind w:left="5664" w:firstLine="708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0"/>
          <w:lang w:eastAsia="ar-SA"/>
        </w:rPr>
      </w:pPr>
      <w:r>
        <w:rPr>
          <w:rFonts w:eastAsia="Times New Roman" w:cs="Calibri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b/>
          <w:sz w:val="32"/>
          <w:szCs w:val="20"/>
          <w:lang w:eastAsia="ar-SA"/>
        </w:rPr>
        <w:t>IZJAV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Spodaj podpisani predsednik (ime in priimek) _________________________, ki zastopam društvo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______________________________________________________________________ IZJAVLJAM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da imamo sedež na območju občine Gorenja vas – Polja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prijavljeno dejavnost opravljamo na neprofitni osnov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mo registrirani za izvajanje kulturnih dejavnosti in s svojim dosedanjim delom izkazujemo pričakovano kakovost ter izvajamo dejavnost več kot pol leta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ima naše društvo zagotovljene kadrovske in organizacijske možnosti za uresničitev načrtovanih aktivnosti na področju kultu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ima naše društvo urejeno evidenco o članstvu (vsaj 2/3 občanov občine Gorenja vas – Polj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poslujemo v skladu z zakonskimi predpisi ter temeljnim aktom društv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po potrebi sodelujemo na občinskih prireditva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bomo občinski upravi vsako leto predložili poročilo o realizaciji programov, poročila o doseženih uspehih na območnih, regijskih, državnih in mednarodnih tekmovanji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 posameznim programom, projektom oziroma prireditvijo s področja kulture kandidiramo za sredstva iz občinskega proračuna le na enem javnem razpisu Občine Gorenja vas – Poljane v tekočem letu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smo seznanjeni s pogoji sofinanciranja ljubiteljskih kulturnih programov s strani Občine Gorenja vas – Polja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>da zagotavljamo dostopnost programskih sklopov in programskih enot javnosti in medij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e strinjamo, da naročnik od nas lahko zahteva dodatne podatke ali določena dokazil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e strinjamo z načinom zbiranja in obdelave podatkov, ki se uporabljajo za izvajanje tega razpisa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o vsi podatki, navedeni v prijavi, resnični, točni in popolni, za kar prevzemamo vso odgovornost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a se z oddajo razpisne dokumentacije strinjamo z vsemi pogoji javnega razpisa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Times New Roman" w:cs="Calibri"/>
          <w:szCs w:val="20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DejaVu Sans;Times New Roman" w:cs="Calibri"/>
                <w:sz w:val="24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  <w:t xml:space="preserve">Kraj in datum: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 w:cs="Calibri"/>
                <w:szCs w:val="20"/>
                <w:lang w:eastAsia="ar-SA"/>
              </w:rPr>
            </w:pPr>
            <w:r>
              <w:rPr>
                <w:rFonts w:eastAsia="Times New Roman" w:cs="Calibri"/>
                <w:szCs w:val="20"/>
                <w:lang w:eastAsia="ar-SA"/>
              </w:rPr>
              <w:t>Podpis odgovorne osebe in žig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DejaVu Sans;Times New Roman" w:cs="Calibri"/>
                <w:sz w:val="24"/>
                <w:szCs w:val="20"/>
                <w:lang w:eastAsia="ar-SA"/>
              </w:rPr>
            </w:pPr>
            <w:r>
              <w:rPr>
                <w:rFonts w:eastAsia="DejaVu Sans;Times New Roman" w:cs="Calibri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DejaVu Sans;Times New Roman" w:cs="Calibri"/>
                <w:color w:val="BFBFBF"/>
                <w:sz w:val="24"/>
                <w:lang w:eastAsia="ar-SA"/>
              </w:rPr>
            </w:pPr>
            <w:r>
              <w:rPr>
                <w:rFonts w:eastAsia="DejaVu Sans;Times New Roman" w:cs="Calibri"/>
                <w:color w:val="BFBFBF"/>
                <w:sz w:val="24"/>
                <w:lang w:eastAsia="ar-SA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DejaVu Sans;Times New Roman" w:cs="Calibri"/>
                <w:color w:val="BFBFBF"/>
                <w:sz w:val="24"/>
                <w:lang w:eastAsia="ar-SA"/>
              </w:rPr>
            </w:pPr>
            <w:r>
              <w:rPr>
                <w:rFonts w:eastAsia="DejaVu Sans;Times New Roman" w:cs="Calibri"/>
                <w:color w:val="BFBFBF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24"/>
          <w:lang w:eastAsia="ar-SA"/>
        </w:rPr>
      </w:pPr>
      <w:r>
        <w:rPr>
          <w:rFonts w:eastAsia="DejaVu Sans;Times New Roman" w:cs="Calibri"/>
          <w:sz w:val="24"/>
          <w:lang w:eastAsia="ar-SA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/>
        <w:tc>
          <w:tcPr>
            <w:tcW w:w="15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ar-SA"/>
              </w:rPr>
              <w:t xml:space="preserve">2. PREDMET PRIJAVE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1. GLASBEN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kopirajte – vsaka skupina naj bo na svojem obrazcu!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234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1"/>
        <w:gridCol w:w="1276"/>
        <w:gridCol w:w="1701"/>
        <w:gridCol w:w="5245"/>
        <w:gridCol w:w="1559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Nastop (naziv dogodka, kjer ste/boste nastopili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br/>
        <w:t>b. Kriteriji za kategorijo skupine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384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Označite kriterije, ki jih izpolnjujete: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 koncertni program (najmanj 12 pesmi oz. vsaj 40 minut čiste glasb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naslov, kraj, datum) 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regijskem srečanju pevskih zborov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3 javni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l novega koncertnega program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1 koncertni in 3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  <w:tr>
        <w:trPr>
          <w:trHeight w:val="755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nove skladb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 (Pogoj, da skupina sploh obstaja!)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5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c. V obdobju okt 2024 do sept 2025 bomo pripravili avtorsko besedilo ali melodij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5"/>
        <w:gridCol w:w="8080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 oz. melodij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 oz. melodi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d. Sodelovanje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 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e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id knjige, CD, 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g. Izobraževanje: *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92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bCs/>
          <w:iCs/>
          <w:sz w:val="18"/>
          <w:szCs w:val="18"/>
          <w:lang w:eastAsia="ar-SA"/>
        </w:rPr>
      </w:pPr>
      <w:r>
        <w:rPr>
          <w:rFonts w:eastAsia="DejaVu Sans;Times New Roman" w:cs="Calibri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h. Finančna konstrukcija aktivnosti programa/skupine: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31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Navedite vrste stroškov, ki jih pričakujete in znesek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2683"/>
        <w:gridCol w:w="2571"/>
      </w:tblGrid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i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 letu</w:t>
      </w:r>
      <w:r>
        <w:rPr/>
        <w:t>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j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5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93"/>
      </w:tblGrid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2. FOLKLORNA, PLESNA SKUPINA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6439"/>
        <w:gridCol w:w="2066"/>
      </w:tblGrid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993"/>
        <w:gridCol w:w="1701"/>
        <w:gridCol w:w="6378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Nastop (naziv dogodka, kjer ste/boste nastopili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3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br/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značite kriterije, ki jih izpolnjujete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a odrska postavitev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 regijskem srečanju folklornih skupin (naslov, kraj, datum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8 nastopov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rirejena odrska postavitev iz že naučenih plesov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5 nastopov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.</w:t>
            </w:r>
          </w:p>
        </w:tc>
      </w:tr>
      <w:tr>
        <w:trPr>
          <w:trHeight w:val="755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navljanje že naučenih odrskih postavitev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(Pogoj, da skupina sploh obstaja!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,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3056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83"/>
      </w:tblGrid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3. DRAMSKA, GLEDALIŠKA, LUTKOVNA SKUPINA 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06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najmanj 3 javne samostojne dramske, gledališke, lutkovne točke.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 xml:space="preserve">OPOZORILO: Plačanih nastopov se ne sofinancira, zato jih ne vpisujte!!! Pomembno: Glede na razvrstitev v tabelo vpišite vrsto nastopa, zahtevnost scene in število 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 xml:space="preserve">igralcev v predstavi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1"/>
        <w:gridCol w:w="1276"/>
        <w:gridCol w:w="1843"/>
        <w:gridCol w:w="1984"/>
        <w:gridCol w:w="1843"/>
        <w:gridCol w:w="1701"/>
        <w:gridCol w:w="992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Nastop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lang w:eastAsia="ar-SA"/>
              </w:rPr>
              <w:t>(naziv dogodka, kjer ste/boste nastopili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nastopa 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scene *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Št. igralce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4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76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*Vrsta nastopa: A) Celovečerno gledališko delo in vsaj ena ponovitev, več kot 8 igralcev, B) Krajše gledališko delo, do 40 min in vsaj ena ponovitev, do 7 igralcev,  C) najmanj 3 različne samostojne dramske, gledališke, lutkovne  točke, do 4 igralci</w:t>
      </w:r>
    </w:p>
    <w:p>
      <w:pPr>
        <w:pStyle w:val="Normal"/>
        <w:suppressLineNumbers/>
        <w:suppressAutoHyphens w:val="true"/>
        <w:spacing w:lineRule="auto" w:line="276" w:before="0" w:after="0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** Vrsta scene: A) Zelo zahtevna scena, kostumi: nova celotna scena (kulise, objekti, poslikava kulis, nivojski prehodi = stopnice ...), novi kostumi, spreminjajoča se osvetlitev (več reflektorjev), zvočna podpora (mikrofoni za igralce, glasba).</w:t>
        <w:br/>
        <w:t>B) Zahtevna scena, kostumi:  Nekaj novih kulis, nekaj novih kostumov, nekaj menjav osvetlitev, zvočna podpora (glasba).</w:t>
        <w:br/>
        <w:t>C) Manj zahtevna scena, kostumi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br/>
        <w:t>b. V obdobju okt 2024 do sept 2025 bomo pripravili avtorski tekst za predstave:</w:t>
      </w: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6235"/>
        <w:gridCol w:w="1562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5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</w:t>
            </w:r>
          </w:p>
        </w:tc>
        <w:tc>
          <w:tcPr>
            <w:tcW w:w="6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iCs/>
                <w:lang w:eastAsia="ar-SA"/>
              </w:rPr>
              <w:t>Dolžina teks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5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5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5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)</w:t>
            </w:r>
          </w:p>
        </w:tc>
        <w:tc>
          <w:tcPr>
            <w:tcW w:w="5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,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8"/>
          <w:szCs w:val="28"/>
          <w:u w:val="single"/>
          <w:shd w:fill="BFBFBF" w:val="clear"/>
          <w:lang w:eastAsia="ar-SA"/>
        </w:rPr>
      </w:pPr>
      <w:r>
        <w:rPr>
          <w:rFonts w:eastAsia="Times New Roman" w:cs="Calibri"/>
          <w:b/>
          <w:i/>
          <w:sz w:val="28"/>
          <w:szCs w:val="28"/>
          <w:u w:val="single"/>
          <w:shd w:fill="BFBFBF" w:val="clear"/>
          <w:lang w:eastAsia="ar-SA"/>
        </w:rPr>
        <w:t>2.5. LIKOVNA, ETNOLOŠKO-ZGODOVINSKA SKUPINA, ROČNA DELA IZ LJUDSKEGA IZROČILA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i/>
          <w:sz w:val="20"/>
          <w:szCs w:val="20"/>
          <w:lang w:eastAsia="ar-SA"/>
        </w:rPr>
        <w:t xml:space="preserve">  </w:t>
      </w:r>
      <w:r>
        <w:rPr/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razstavah/delavnic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delavnice: </w:t>
      </w:r>
      <w:r>
        <w:rPr>
          <w:rFonts w:eastAsia="DejaVu Sans;Times New Roman" w:cs="Calibri"/>
          <w:b/>
          <w:lang w:eastAsia="ar-SA"/>
        </w:rPr>
        <w:t>Pogoj za prijavo na razpis so vsaj tri razstave/delavnice letno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275"/>
        <w:gridCol w:w="1560"/>
        <w:gridCol w:w="5244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delavnic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4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br/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značite kriterije, ki jih izpolnjujete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7 razstav/delavnic ali več in izdaja kakovostnega kataloga, zgibank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3-6 razstav/delavnic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</w:t>
      </w:r>
      <w:r>
        <w:rPr>
          <w:rFonts w:eastAsia="DejaVu Sans;Times New Roman" w:cs="Calibri"/>
          <w:b/>
          <w:iCs/>
          <w:color w:val="FF0000"/>
          <w:sz w:val="20"/>
          <w:szCs w:val="20"/>
          <w:lang w:eastAsia="ar-SA"/>
        </w:rPr>
        <w:t xml:space="preserve">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,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eastAsia="ar-SA"/>
        </w:rPr>
        <w:br/>
      </w: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6. FOTO, VIDEO, FILMSK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6439"/>
        <w:gridCol w:w="2126"/>
      </w:tblGrid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5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5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razstavah/projekcij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projekcije: </w:t>
      </w:r>
      <w:r>
        <w:rPr>
          <w:rFonts w:eastAsia="DejaVu Sans;Times New Roman" w:cs="Calibri"/>
          <w:b/>
          <w:lang w:eastAsia="ar-SA"/>
        </w:rPr>
        <w:t>Pogoj za prijavo na razpis so vsaj tri razstave/projekcije letno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6"/>
        <w:gridCol w:w="1276"/>
        <w:gridCol w:w="1701"/>
        <w:gridCol w:w="5953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projekcij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br/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značite kriterije, ki jih izpolnjujete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1129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enkrat letno izvedejo strokovno izbrano društveno razstavo fotografij v svojem kraju oz. območju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Pridobljena pozitivna strokovna ocena strokovnjaka za fotografsko dejavnost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Člani s svojimi deli najmanj 10 krat letno sodelujejo na razstavah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fotografijami sodelujejo na medobmočnih in državnih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>
          <w:trHeight w:val="555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deli sodelujejo na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/video posn.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ali video posnetka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>
          <w:rFonts w:cs="Calibri"/>
          <w:lang w:eastAsia="ar-SA"/>
        </w:rPr>
        <w:t>Navedite vrst</w:t>
      </w:r>
      <w:r>
        <w:rPr/>
        <w:t>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>2.7. LITERARNA SKUPINA:</w:t>
      </w:r>
      <w:r>
        <w:rPr>
          <w:rFonts w:eastAsia="DejaVu Sans;Times New Roman" w:cs="Calibri"/>
          <w:b/>
          <w:i/>
          <w:sz w:val="28"/>
          <w:szCs w:val="28"/>
          <w:lang w:eastAsia="ar-SA"/>
        </w:rPr>
        <w:t xml:space="preserve">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  <w:r>
        <w:rPr>
          <w:rFonts w:eastAsia="DejaVu Sans;Times New Roman" w:cs="Calibri"/>
          <w:b/>
          <w:i/>
          <w:sz w:val="20"/>
          <w:szCs w:val="20"/>
          <w:u w:val="single"/>
          <w:lang w:eastAsia="ar-SA"/>
        </w:rPr>
        <w:t xml:space="preserve">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bookmarkStart w:id="0" w:name="_Hlk105572583"/>
            <w:bookmarkEnd w:id="0"/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najmanj 3 javni nastopi letno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0"/>
        <w:gridCol w:w="1559"/>
        <w:gridCol w:w="1984"/>
        <w:gridCol w:w="4962"/>
        <w:gridCol w:w="127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literarnega nastop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nastopa in število nastopajočih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br/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značite kriterije, ki jih izpolnjujete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651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Samostojni literarni večer in vsaj 4 drugi nastop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>
          <w:trHeight w:val="573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3 nastop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POMEMBNO: Priložite dokazila o doseženih iz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1964"/>
        <w:gridCol w:w="1438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4. PRIREDITVE – PROJEKTI KULTURNEGA DRUŠTVA oz. SKUPINE: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pri organizaciji prireditev oz. projektov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pri projekt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Prireditve/projekti: </w:t>
      </w:r>
      <w:r>
        <w:rPr>
          <w:rFonts w:eastAsia="DejaVu Sans;Times New Roman" w:cs="Calibri"/>
          <w:b/>
          <w:bCs/>
          <w:iCs/>
          <w:lang w:eastAsia="ar-SA"/>
        </w:rPr>
        <w:t xml:space="preserve">POGOJ: najmanj 3 prireditve letno, če društvo organizira samo prireditve. Prizna se največ 12 prireditev letno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5351"/>
        <w:gridCol w:w="2126"/>
        <w:gridCol w:w="992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prireditve, projekt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 xml:space="preserve">Kratek opis dogodk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>Vpišite vrsto projekta *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* Vrste projektov: A) Prireditve, proslave: dan staršev, dan državnosti, pozdrav pomladi, prireditev ob kulturnem prazniku, občinsko pregledno srečanje, kulturni večer ... B) Otroško pustovanje,  Miklavževanje, obsežnejši kulturni tečaji/delavnice ... C) Predstavitve (foto, video, knjige), predavanja, otroške delavnice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sz w:val="18"/>
          <w:szCs w:val="18"/>
          <w:lang w:eastAsia="ar-SA"/>
        </w:rPr>
      </w:pPr>
      <w:r>
        <w:rPr>
          <w:rFonts w:eastAsia="DejaVu Sans;Times New Roman" w:cs="Calibri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b. Sodelovanje</w:t>
      </w:r>
    </w:p>
    <w:p>
      <w:pPr>
        <w:pStyle w:val="Normal"/>
        <w:suppressAutoHyphens w:val="true"/>
        <w:spacing w:lineRule="auto" w:line="24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c. Izdaja tiska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d. Izid knjige, CD, 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Cs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>Komisija bo vloge za sofinanciranje izobraževanj in izpopolnjevanj obravnava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Calibri" w:cs="Calibri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f. Finančna konstrukcija aktivnosti programa/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programa oz.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g. IZJEMNI REZULTATI – vpišite za preteklo koledarsko leto</w:t>
      </w:r>
    </w:p>
    <w:p>
      <w:pPr>
        <w:pStyle w:val="Normal"/>
        <w:pBdr>
          <w:bottom w:val="single" w:sz="8" w:space="0" w:color="000080"/>
        </w:pBdr>
        <w:suppressAutoHyphens w:val="true"/>
        <w:spacing w:lineRule="atLeast" w:line="100" w:before="0" w:after="0"/>
        <w:rPr/>
      </w:pPr>
      <w:r>
        <w:rPr/>
        <w:t>POMEMBNO: Priložite dokazila o doseženih iz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 xml:space="preserve">Opis rezultata </w:t>
            </w:r>
            <w:r>
              <w:rPr>
                <w:rFonts w:eastAsia="DejaVu Sans;Times New Roman" w:cs="Calibri"/>
                <w:lang w:eastAsia="ar-SA"/>
              </w:rPr>
              <w:t>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h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4"/>
          <w:szCs w:val="24"/>
          <w:u w:val="single"/>
          <w:lang w:eastAsia="ar-SA"/>
        </w:rPr>
        <w:t xml:space="preserve">2.8. DRUGI PROGRAMI, KI DOKAŽEJO VSEBINSKO UČINKOVITOST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Vsebinska obrazložitev programa: </w:t>
      </w:r>
    </w:p>
    <w:p>
      <w:pPr>
        <w:pStyle w:val="Normal"/>
        <w:suppressAutoHyphens w:val="true"/>
        <w:spacing w:lineRule="auto" w:line="36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DejaVu Sans;Times New Roman" w:cs="Calibri"/>
          <w:color w:val="BFBFBF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ar-SA"/>
        </w:rPr>
        <w:t xml:space="preserve">Obvezne priloge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Natančno prikažite finančno konstrukcijo programa– specifikacijo stroškov (navedite vrsto stroška in znesek).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color w:val="000000"/>
          <w:sz w:val="21"/>
          <w:szCs w:val="21"/>
          <w:u w:val="single"/>
          <w:lang w:eastAsia="ar-SA"/>
        </w:rPr>
      </w:pPr>
      <w:r>
        <w:rPr>
          <w:rFonts w:eastAsia="DejaVu Sans;Times New Roman" w:cs="Calibri"/>
          <w:b/>
          <w:bCs/>
          <w:sz w:val="28"/>
          <w:szCs w:val="28"/>
          <w:lang w:eastAsia="ar-SA"/>
        </w:rPr>
        <w:t>KONTROLNI SEZNAM OBVEZNIH PRILOG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Splošni dokumenti: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b/>
          <w:bCs/>
          <w:color w:val="000000"/>
          <w:sz w:val="40"/>
          <w:szCs w:val="40"/>
          <w:lang w:eastAsia="ar-SA"/>
        </w:rPr>
        <w:t xml:space="preserve"> 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 xml:space="preserve">Poimenski seznam vseh članov in aktivnih članov po posameznih sekcijah 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eastAsia="Times New Roman" w:cs="Calibri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>(struktura članstva prikazana  tudi  po  občinah);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  <w:lang w:eastAsia="ar-SA"/>
        </w:rPr>
        <w:t>Novoustanovljena društva oz. društva, ki se prijavljajo prvič morajo predloži tudi: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>Fotokopijo odločbe o vpisu v register pri UE;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000000"/>
          <w:sz w:val="21"/>
          <w:szCs w:val="21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 xml:space="preserve">Dokazilo o identifikaciji in razvrstitvi dejavnosti Statističnega urada RS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000000"/>
          <w:sz w:val="21"/>
          <w:szCs w:val="21"/>
          <w:lang w:eastAsia="ar-SA"/>
        </w:rPr>
      </w:pPr>
      <w:r>
        <w:rPr>
          <w:rFonts w:eastAsia="DejaVu Sans;Times New Roman" w:cs="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Obvezne vsebinske priloge: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iCs/>
          <w:color w:val="000000"/>
          <w:sz w:val="21"/>
          <w:szCs w:val="21"/>
          <w:lang w:eastAsia="ar-SA"/>
        </w:rPr>
        <w:t>Poimenski seznam članov skupin;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 xml:space="preserve">Vsebinska in finančna obrazložitev dela skupin (kdaj so vaje, program…), lahko navedete tudi kar znotraj tabele v obrazcu;  </w:t>
      </w:r>
      <w:r>
        <w:rPr>
          <w:rFonts w:eastAsia="Times New Roman" w:cs="Calibri"/>
          <w:b/>
          <w:bCs/>
          <w:i/>
          <w:color w:val="000000"/>
          <w:sz w:val="21"/>
          <w:szCs w:val="21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  <w:u w:val="single"/>
          <w:lang w:eastAsia="ar-SA"/>
        </w:rPr>
        <w:t>Obvezne vsebinske priloge ob oddaji poročila: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>Fotokopija računa, dokazila o izobraževanju ter kratko poročilo o izobraževanju, če izobraževanje prijavljate;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>⃝</w:t>
      </w: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  <w:tab/>
        <w:t xml:space="preserve">Priložite vabila na prireditve, programske liste in druga dokazila o izvedenih nastopih – lahko kar znotraj tabele v obrazcu.  </w:t>
      </w:r>
    </w:p>
    <w:tbl>
      <w:tblPr>
        <w:tblW w:w="154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51"/>
        <w:gridCol w:w="2200"/>
        <w:gridCol w:w="2210"/>
        <w:gridCol w:w="2269"/>
        <w:gridCol w:w="2190"/>
      </w:tblGrid>
      <w:tr>
        <w:trPr>
          <w:trHeight w:val="34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8"/>
                <w:szCs w:val="15"/>
                <w:lang w:eastAsia="sl-SI"/>
              </w:rPr>
            </w:pPr>
            <w:bookmarkStart w:id="1" w:name="_Hlk101508091"/>
            <w:bookmarkEnd w:id="1"/>
            <w:r>
              <w:rPr>
                <w:rFonts w:eastAsia="Times New Roman" w:cs="Verdana" w:ascii="Verdana" w:hAnsi="Verdana"/>
                <w:b/>
                <w:bCs/>
                <w:w w:val="95"/>
                <w:sz w:val="18"/>
                <w:szCs w:val="15"/>
                <w:lang w:eastAsia="sl-SI"/>
              </w:rPr>
              <w:t>PRILOGA 1: MERILA, POGOJI IN KRITERIJI ZA SOFINANCIRANJE PROGRAMOV LJUBITELJSKIH KULTURNIH DEJAVNOSTI V OBČINI GORENJA VAS – POLJANE</w:t>
            </w:r>
          </w:p>
        </w:tc>
      </w:tr>
      <w:tr>
        <w:trPr>
          <w:trHeight w:val="4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4"/>
                <w:szCs w:val="11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1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2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>1. Glasbena skup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4"/>
                <w:szCs w:val="11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1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>2. Folklorna, plesna skup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14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14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92" w:before="0" w:after="0"/>
              <w:ind w:left="34" w:right="206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 xml:space="preserve">3. Dramska, gledališka, </w:t>
            </w:r>
            <w:r>
              <w:rPr>
                <w:rFonts w:eastAsia="Times New Roman" w:cs="Verdana" w:ascii="Verdana" w:hAnsi="Verdana"/>
                <w:b/>
                <w:bCs/>
                <w:w w:val="85"/>
                <w:sz w:val="14"/>
                <w:szCs w:val="12"/>
                <w:lang w:eastAsia="sl-SI"/>
              </w:rPr>
              <w:t>lutkovna skup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14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5"/>
                <w:sz w:val="14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92" w:before="0" w:after="0"/>
              <w:ind w:left="34" w:right="235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 xml:space="preserve">4. Prireditve – projekti </w:t>
            </w:r>
            <w:r>
              <w:rPr>
                <w:rFonts w:eastAsia="Times New Roman" w:cs="Verdana" w:ascii="Verdana" w:hAnsi="Verdana"/>
                <w:b/>
                <w:bCs/>
                <w:w w:val="85"/>
                <w:sz w:val="14"/>
                <w:szCs w:val="12"/>
                <w:lang w:eastAsia="sl-SI"/>
              </w:rPr>
              <w:t>kulturnega društ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192" w:before="89" w:after="0"/>
              <w:ind w:left="34" w:right="16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2"/>
                <w:lang w:eastAsia="sl-SI"/>
              </w:rPr>
              <w:t xml:space="preserve">5. Likovna, etnološko - 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 xml:space="preserve">zgodovinska skupina, ročna dela </w:t>
            </w:r>
            <w:r>
              <w:rPr>
                <w:rFonts w:eastAsia="Times New Roman" w:cs="Verdana" w:ascii="Verdana" w:hAnsi="Verdana"/>
                <w:b/>
                <w:bCs/>
                <w:w w:val="85"/>
                <w:sz w:val="14"/>
                <w:szCs w:val="12"/>
                <w:lang w:eastAsia="sl-SI"/>
              </w:rPr>
              <w:t>iz ljudskega izroči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5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4"/>
                <w:szCs w:val="11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1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2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>6. Foto, video, filmska skup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4"/>
                <w:szCs w:val="11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1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2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2"/>
                <w:lang w:eastAsia="sl-SI"/>
              </w:rPr>
              <w:t>7. Literarna skupina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javni priložnostni nastop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javni priložnostni nastop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146" w:hanging="0"/>
              <w:rPr>
                <w:rFonts w:ascii="Verdana" w:hAnsi="Verdana" w:eastAsia="Times New Roman" w:cs="Verdana"/>
                <w:b/>
                <w:b/>
                <w:bCs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146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javne samostojne dramske, gledališke, lutkovne točk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30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prireditve letno, če društvo organizira samo prireditve. Prizna se največ 12 prireditev let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razstave let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razstave let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POGO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javni nastopi letno.</w:t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SKUP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SKUPI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4"/>
                <w:szCs w:val="10"/>
                <w:lang w:eastAsia="sl-SI"/>
              </w:rPr>
              <w:t>KATEGORIJE PREDSTAV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PROJEK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SKUP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SKUP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KATEGORIJE  SKUPINE</w:t>
            </w:r>
          </w:p>
        </w:tc>
      </w:tr>
      <w:tr>
        <w:trPr>
          <w:trHeight w:val="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5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5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16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65" w:leader="none"/>
              </w:tabs>
              <w:kinsoku w:val="false"/>
              <w:overflowPunct w:val="false"/>
              <w:autoSpaceDE w:val="false"/>
              <w:spacing w:lineRule="auto" w:line="240" w:before="126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I. kategorija,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točk:</w:t>
              <w:tab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I.</w:t>
            </w:r>
            <w:r>
              <w:rPr>
                <w:rFonts w:eastAsia="Times New Roman" w:cs="Verdana" w:ascii="Verdana" w:hAnsi="Verdana"/>
                <w:b/>
                <w:bCs/>
                <w:spacing w:val="-11"/>
                <w:w w:val="9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ategorija,</w:t>
            </w:r>
            <w:r>
              <w:rPr>
                <w:rFonts w:eastAsia="Times New Roman" w:cs="Verdana" w:ascii="Verdana" w:hAnsi="Verdana"/>
                <w:b/>
                <w:bCs/>
                <w:spacing w:val="-11"/>
                <w:w w:val="9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</w:tr>
      <w:tr>
        <w:trPr>
          <w:trHeight w:val="14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-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ov koncertni program: najmanj 12 pesmi oz. vsaj 40 minut čiste glasbe (že naučene pesmi iz prejšnjih sezon se lahko prijavi šele po 3 letih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Izvedba letnega koncert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3" w:after="0"/>
              <w:ind w:left="34" w:right="63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Udeležba na območnem ali regijskem srečanju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3" w:after="0"/>
              <w:ind w:left="34" w:right="499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javni priložnostni nastop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ova odrska</w:t>
            </w:r>
            <w:r>
              <w:rPr>
                <w:rFonts w:eastAsia="Times New Roman" w:cs="Verdana" w:ascii="Verdana" w:hAnsi="Verdana"/>
                <w:spacing w:val="-19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ostavitev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103" w:after="0"/>
              <w:ind w:left="34" w:right="82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Udeležba na območnem ali</w:t>
            </w:r>
            <w:r>
              <w:rPr>
                <w:rFonts w:eastAsia="Times New Roman" w:cs="Verdana" w:ascii="Verdana" w:hAnsi="Verdana"/>
                <w:spacing w:val="-22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regijskem preglednem</w:t>
            </w:r>
            <w:r>
              <w:rPr>
                <w:rFonts w:eastAsia="Times New Roman" w:cs="Verdana" w:ascii="Verdana" w:hAnsi="Verdana"/>
                <w:spacing w:val="-1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srečanju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Vsaj 8</w:t>
            </w:r>
            <w:r>
              <w:rPr>
                <w:rFonts w:eastAsia="Times New Roman" w:cs="Verdana" w:ascii="Verdana" w:hAnsi="Verdana"/>
                <w:spacing w:val="-12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stopov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w w:val="105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51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Premiera celovečernega gledališkega dela in vsaj 1 ponovitev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3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Udeležba na območnem ali regijskem preglednem srečanju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Več kot 8 igralcev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Zelo zahtevna scena, kostumi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59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ireditve, proslave: npr. dan staršev, dan državnosti, pozdrav pomladi, prireditev ob kulturnem prazniku, občinsko pregledno srečanje, kulturni večer, 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Vsaj 7 razstav, delavnic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- Izdaja kakovostnega kataloga,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Verdana" w:cs="Verdana" w:ascii="Verdana" w:hAnsi="Verdana"/>
                <w:w w:val="105"/>
                <w:sz w:val="10"/>
                <w:szCs w:val="10"/>
                <w:lang w:eastAsia="sl-SI"/>
              </w:rPr>
              <w:t xml:space="preserve"> 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zgibank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napToGrid w:val="false"/>
              <w:spacing w:lineRule="auto" w:line="206" w:before="0" w:after="0"/>
              <w:ind w:left="34" w:right="166" w:hanging="0"/>
              <w:jc w:val="both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0" w:after="0"/>
              <w:ind w:left="34" w:right="166" w:hanging="0"/>
              <w:jc w:val="both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i enkrat letno izvedejo strokovno izbrano društveno razstavo fotografij v svojem kraju oz.</w:t>
            </w:r>
            <w:r>
              <w:rPr>
                <w:rFonts w:eastAsia="Times New Roman" w:cs="Verdana" w:ascii="Verdana" w:hAnsi="Verdana"/>
                <w:spacing w:val="-19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bmočju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103" w:after="0"/>
              <w:ind w:left="34" w:right="38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ozitivna strokovna ocena strokovnjaka za fotografsko</w:t>
            </w:r>
            <w:r>
              <w:rPr>
                <w:rFonts w:eastAsia="Times New Roman" w:cs="Verdana" w:ascii="Verdana" w:hAnsi="Verdana"/>
                <w:spacing w:val="-21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ejavnost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103" w:after="0"/>
              <w:ind w:left="34" w:right="261" w:hanging="0"/>
              <w:jc w:val="both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i s svojimi deli najmanj 10</w:t>
            </w:r>
            <w:r>
              <w:rPr>
                <w:rFonts w:eastAsia="Times New Roman" w:cs="Verdana" w:ascii="Verdana" w:hAnsi="Verdana"/>
                <w:spacing w:val="-23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krat letno sodelujejo na</w:t>
            </w:r>
            <w:r>
              <w:rPr>
                <w:rFonts w:eastAsia="Times New Roman" w:cs="Verdana" w:ascii="Verdana" w:hAnsi="Verdana"/>
                <w:spacing w:val="-24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razstava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103" w:after="0"/>
              <w:ind w:left="34" w:right="67" w:hanging="0"/>
              <w:jc w:val="both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i s svojimi fotografijami sodelujejo na</w:t>
            </w:r>
            <w:r>
              <w:rPr>
                <w:rFonts w:eastAsia="Times New Roman" w:cs="Verdana" w:ascii="Verdana" w:hAnsi="Verdana"/>
                <w:spacing w:val="-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med</w:t>
            </w:r>
            <w:r>
              <w:rPr>
                <w:rFonts w:eastAsia="Times New Roman" w:cs="Verdana" w:ascii="Verdana" w:hAnsi="Verdana"/>
                <w:spacing w:val="-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bmočnih</w:t>
            </w:r>
            <w:r>
              <w:rPr>
                <w:rFonts w:eastAsia="Times New Roman" w:cs="Verdana" w:ascii="Verdana" w:hAnsi="Verdana"/>
                <w:spacing w:val="-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in</w:t>
            </w:r>
            <w:r>
              <w:rPr>
                <w:rFonts w:eastAsia="Times New Roman" w:cs="Verdana" w:ascii="Verdana" w:hAnsi="Verdana"/>
                <w:spacing w:val="-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ržavnih</w:t>
            </w:r>
            <w:r>
              <w:rPr>
                <w:rFonts w:eastAsia="Times New Roman" w:cs="Verdana" w:ascii="Verdana" w:hAnsi="Verdana"/>
                <w:spacing w:val="-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razstava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190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Samostojni literarni večer in vsaj 4 drugi nastopi.</w:t>
            </w:r>
          </w:p>
        </w:tc>
      </w:tr>
      <w:tr>
        <w:trPr>
          <w:trHeight w:val="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koeficient</w:t>
              <w:tab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65" w:leader="none"/>
              </w:tabs>
              <w:kinsoku w:val="false"/>
              <w:overflowPunct w:val="false"/>
              <w:autoSpaceDE w:val="false"/>
              <w:spacing w:lineRule="auto" w:line="240" w:before="126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II.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ategorija,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točk</w:t>
              <w:tab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7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34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5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</w:tr>
      <w:tr>
        <w:trPr>
          <w:trHeight w:val="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Pol novega koncertnega program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Izvedba letnega koncert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3" w:after="0"/>
              <w:ind w:left="34" w:right="1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1 koncertni in 3  priložnostni nastop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58" w:after="0"/>
              <w:ind w:left="34" w:right="33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irejena odrska postavitev iz že naučenih</w:t>
            </w:r>
            <w:r>
              <w:rPr>
                <w:rFonts w:eastAsia="Times New Roman" w:cs="Verdana" w:ascii="Verdana" w:hAnsi="Verdana"/>
                <w:spacing w:val="-14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leso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58" w:after="0"/>
              <w:ind w:left="34" w:right="336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Vsaj 5</w:t>
            </w:r>
            <w:r>
              <w:rPr>
                <w:rFonts w:eastAsia="Times New Roman" w:cs="Verdana" w:ascii="Verdana" w:hAnsi="Verdana"/>
                <w:spacing w:val="-12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stopov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9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Premiera krajšega gledališkega dela (do 40 min) in vsaj 1 ponovitev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Od 5 do 7 igralcev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Zahtevna scena, kostumi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235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pr. otroško pustovanje, miklavževanje, obsežnejši kulturni tečaji/delavnice,…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67" w:after="0"/>
              <w:ind w:left="24" w:right="1291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3 do 6 razstav/delavnic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58" w:after="0"/>
              <w:ind w:left="34" w:right="75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i s svojimi deli sodelujejo</w:t>
            </w:r>
            <w:r>
              <w:rPr>
                <w:rFonts w:eastAsia="Times New Roman" w:cs="Verdana" w:ascii="Verdana" w:hAnsi="Verdana"/>
                <w:spacing w:val="-2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 razstava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104" w:after="0"/>
              <w:ind w:left="34" w:right="84" w:hanging="0"/>
              <w:rPr>
                <w:rFonts w:ascii="Verdana" w:hAnsi="Verdana" w:eastAsia="Times New Roman" w:cs="Verdana"/>
                <w:strike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strike/>
                <w:w w:val="105"/>
                <w:sz w:val="10"/>
                <w:szCs w:val="10"/>
                <w:lang w:eastAsia="sl-SI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trike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trike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3 nastop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</w:r>
          </w:p>
        </w:tc>
      </w:tr>
      <w:tr>
        <w:trPr>
          <w:trHeight w:val="2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5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55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21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II. kategorij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16" w:leader="none"/>
              </w:tabs>
              <w:kinsoku w:val="false"/>
              <w:overflowPunct w:val="false"/>
              <w:autoSpaceDE w:val="false"/>
              <w:spacing w:lineRule="exact" w:line="113" w:before="0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oeficient</w:t>
              <w:tab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65" w:leader="none"/>
              </w:tabs>
              <w:kinsoku w:val="false"/>
              <w:overflowPunct w:val="false"/>
              <w:autoSpaceDE w:val="false"/>
              <w:spacing w:lineRule="auto" w:line="240" w:before="126" w:after="0"/>
              <w:ind w:left="2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III.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kategorija,</w:t>
            </w:r>
            <w:r>
              <w:rPr>
                <w:rFonts w:eastAsia="Times New Roman" w:cs="Verdana" w:ascii="Verdana" w:hAnsi="Verdana"/>
                <w:b/>
                <w:bCs/>
                <w:spacing w:val="-2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točk</w:t>
              <w:tab/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Vsaj 3 nove skladb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4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Vsaj 3 priložnostni nastop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06" w:before="58" w:after="0"/>
              <w:ind w:left="34" w:right="356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onavljanje že naučenih odrskih postavitev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kinsoku w:val="false"/>
              <w:overflowPunct w:val="false"/>
              <w:autoSpaceDE w:val="false"/>
              <w:spacing w:lineRule="auto" w:line="240" w:before="85" w:after="0"/>
              <w:ind w:left="3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Vsaj 3 priložnostni</w:t>
            </w:r>
            <w:r>
              <w:rPr>
                <w:rFonts w:eastAsia="Times New Roman" w:cs="Verdana" w:ascii="Verdana" w:hAnsi="Verdana"/>
                <w:spacing w:val="-22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stop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14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Najmanj 3 različne samostojne dramske, gledališke, lutkovne točk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4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Od 1 do 4 igralcev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4" w:after="0"/>
              <w:ind w:left="3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Manj zahtevna scena, kostumi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98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edstavitve (foto, video, knjige),predavanja, otroške delavnice,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142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sl-S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NASTOP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vsak nastop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w w:val="105"/>
                <w:sz w:val="10"/>
                <w:szCs w:val="10"/>
                <w:lang w:eastAsia="sl-SI"/>
              </w:rPr>
              <w:t xml:space="preserve">po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5 toč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NASTOP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3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br/>
              <w:t>- vsak nastop po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 xml:space="preserve"> 15 toč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NASTOP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br/>
              <w:t xml:space="preserve">- vsak nastop po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5 točk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MATERIALNI  STROŠKI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u w:val="single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u w:val="single"/>
                <w:lang w:eastAsia="sl-SI"/>
              </w:rPr>
              <w:t>Upoštevajo se le v primeru, če društvo organizira/prijavlja samo prireditve/projekt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(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članov, ki so sodelovali pri projektu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1178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 članov</w:t>
              <w:tab/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uto" w:line="206" w:before="58" w:after="0"/>
              <w:ind w:left="109" w:right="235" w:hanging="85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nad 9 članov           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RAZSTAVE/DELAVNICE</w:t>
              <w:br/>
            </w: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br/>
              <w:t xml:space="preserve">- vsaka razstava/delavnica po </w:t>
            </w:r>
            <w:r>
              <w:rPr>
                <w:rFonts w:eastAsia="Times New Roman" w:cs="Verdana" w:ascii="Verdana" w:hAnsi="Verdana"/>
                <w:b/>
                <w:sz w:val="10"/>
                <w:szCs w:val="10"/>
                <w:lang w:eastAsia="sl-SI"/>
              </w:rPr>
              <w:t>15 toč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RAZSTAV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Verdana" w:hAnsi="Verdana" w:eastAsia="Times New Roman" w:cs="Verdana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br/>
              <w:t xml:space="preserve">- vsaka razstava/projekcija po </w:t>
            </w:r>
            <w:r>
              <w:rPr>
                <w:rFonts w:eastAsia="Times New Roman" w:cs="Verdana" w:ascii="Verdana" w:hAnsi="Verdana"/>
                <w:b/>
                <w:sz w:val="10"/>
                <w:szCs w:val="10"/>
                <w:lang w:eastAsia="sl-SI"/>
              </w:rPr>
              <w:t>15 toč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9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0"/>
                <w:lang w:eastAsia="sl-SI"/>
              </w:rPr>
              <w:t>NASTOP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rPr>
                <w:rFonts w:ascii="Verdana" w:hAnsi="Verdana" w:eastAsia="Times New Roman" w:cs="Verdana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t xml:space="preserve">- vsak nastop po </w:t>
            </w:r>
            <w:r>
              <w:rPr>
                <w:rFonts w:eastAsia="Times New Roman" w:cs="Verdana" w:ascii="Verdana" w:hAnsi="Verdana"/>
                <w:b/>
                <w:sz w:val="10"/>
                <w:szCs w:val="10"/>
                <w:lang w:eastAsia="sl-SI"/>
              </w:rPr>
              <w:t>15 točk</w:t>
            </w:r>
          </w:p>
        </w:tc>
      </w:tr>
      <w:tr>
        <w:trPr>
          <w:trHeight w:val="7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 xml:space="preserve">MATERIALNI  STROŠK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(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/>
            </w:pP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nad 9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85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MATERIALNI  STROŠKI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(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/>
            </w:pP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nad 9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85" w:after="0"/>
              <w:ind w:left="2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MATERIALNI  STROŠKI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(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1178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 članov</w:t>
              <w:tab/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1178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d 9 članov</w:t>
              <w:tab/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4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 xml:space="preserve">MATERIALNI  STROŠK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Cs/>
                <w:w w:val="90"/>
                <w:sz w:val="14"/>
                <w:szCs w:val="10"/>
                <w:lang w:eastAsia="sl-SI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1237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 vključno 9 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  <w:tab w:val="left" w:pos="1237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d 9 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63" w:after="0"/>
              <w:ind w:left="34" w:right="145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MATERIALNI STROŠKI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63" w:after="0"/>
              <w:ind w:left="34" w:right="145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(št. točk 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  <w:tab w:val="left" w:pos="1297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 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 xml:space="preserve">50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0" w:leader="none"/>
                <w:tab w:val="left" w:pos="1297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d 9 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4"/>
                <w:szCs w:val="10"/>
                <w:lang w:eastAsia="sl-SI"/>
              </w:rPr>
              <w:t>MATERIALNI  STROŠKI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4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 xml:space="preserve">(št. točk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>glede na št. aktivnih članov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51" w:after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o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vključno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9</w:t>
            </w:r>
            <w:r>
              <w:rPr>
                <w:rFonts w:eastAsia="Times New Roman" w:cs="Verdana" w:ascii="Verdana" w:hAnsi="Verdana"/>
                <w:spacing w:val="-3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0" w:leader="none"/>
                <w:tab w:val="left" w:pos="1218" w:leader="none"/>
              </w:tabs>
              <w:kinsoku w:val="false"/>
              <w:overflowPunct w:val="false"/>
              <w:autoSpaceDE w:val="false"/>
              <w:spacing w:lineRule="auto" w:line="240" w:before="85" w:after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nad 9 članov</w:t>
              <w:tab/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eastAsia="sl-SI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164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0"/>
                <w:lang w:eastAsia="sl-SI"/>
              </w:rPr>
              <w:t>EXTEMPORE...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kolonija, zbiranje </w:t>
            </w: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 xml:space="preserve">gradiva (pogoj razstava/objava) ... </w:t>
              <w:br/>
              <w:br/>
              <w:t>30 točk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 xml:space="preserve">Celovečerne izobraževalne oblike, </w:t>
            </w: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extempore, fotoizleti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41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t xml:space="preserve">(Pogoj: razstava, objava)..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414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  <w:br/>
              <w:t>30 točk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sl-SI"/>
              </w:rPr>
            </w:r>
          </w:p>
        </w:tc>
      </w:tr>
      <w:tr>
        <w:trPr>
          <w:trHeight w:val="6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745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2"/>
                <w:szCs w:val="10"/>
                <w:lang w:eastAsia="sl-SI"/>
              </w:rPr>
              <w:t xml:space="preserve">AVTORSKO BESEDILO ALI </w:t>
            </w:r>
            <w:r>
              <w:rPr>
                <w:rFonts w:eastAsia="Times New Roman" w:cs="Verdana" w:ascii="Verdana" w:hAnsi="Verdana"/>
                <w:b/>
                <w:bCs/>
                <w:sz w:val="12"/>
                <w:szCs w:val="10"/>
                <w:lang w:eastAsia="sl-SI"/>
              </w:rPr>
              <w:t>MELODIJ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83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- Avtorsko besedilo ali melodija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83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Verdana" w:cs="Verdana" w:ascii="Verdana" w:hAnsi="Verdana"/>
                <w:b/>
                <w:w w:val="105"/>
                <w:sz w:val="10"/>
                <w:szCs w:val="10"/>
                <w:lang w:eastAsia="sl-SI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sl-S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2"/>
                <w:szCs w:val="10"/>
                <w:lang w:eastAsia="sl-SI"/>
              </w:rPr>
              <w:t>AVTORSKI TEKS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131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- Avtorski tekst za predstav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58" w:after="0"/>
              <w:ind w:left="34" w:right="131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Verdana" w:cs="Verdana" w:ascii="Verdana" w:hAnsi="Verdana"/>
                <w:w w:val="105"/>
                <w:sz w:val="10"/>
                <w:szCs w:val="10"/>
                <w:lang w:eastAsia="sl-SI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od 10 do 30 točk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4"/>
                <w:lang w:eastAsia="sl-S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06" w:before="0" w:after="0"/>
              <w:ind w:left="34" w:right="16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06" w:before="0" w:after="0"/>
              <w:ind w:left="34" w:right="414" w:hanging="0"/>
              <w:rPr>
                <w:rFonts w:ascii="Verdana" w:hAnsi="Verdana" w:eastAsia="Times New Roman" w:cs="Verdana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10"/>
                <w:szCs w:val="1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0"/>
                <w:szCs w:val="10"/>
                <w:lang w:eastAsia="sl-SI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17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t xml:space="preserve">Skupina oz. društvo,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ki kot organizator prireditve vključi v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-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ogram eno ali več skupin ali društev</w:t>
            </w:r>
            <w:r>
              <w:rPr>
                <w:rFonts w:eastAsia="Times New Roman" w:cs="Verdana" w:ascii="Verdana" w:hAnsi="Verdana"/>
                <w:spacing w:val="-2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iz občine ali izven... </w:t>
            </w:r>
            <w:r>
              <w:rPr>
                <w:rFonts w:eastAsia="Times New Roman" w:cs="Verdana" w:ascii="Verdana" w:hAnsi="Verdana"/>
                <w:spacing w:val="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17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t xml:space="preserve">Skupina oz. društvo,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ki kot organizator prireditve vključi v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-2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ogram eno ali več skupin ali društev</w:t>
            </w:r>
            <w:r>
              <w:rPr>
                <w:rFonts w:eastAsia="Times New Roman" w:cs="Verdana" w:ascii="Verdana" w:hAnsi="Verdana"/>
                <w:spacing w:val="-2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iz občine ali izven... </w:t>
            </w:r>
            <w:r>
              <w:rPr>
                <w:rFonts w:eastAsia="Times New Roman" w:cs="Verdana" w:ascii="Verdana" w:hAnsi="Verdana"/>
                <w:spacing w:val="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57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Skupina oz. društvo, ki kot organizator prireditve vključi v program eno ali več skupin ali društev iz občine ali izven..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57" w:hanging="0"/>
              <w:rPr>
                <w:rFonts w:ascii="Verdana" w:hAnsi="Verdana" w:eastAsia="Times New Roman" w:cs="Verdana"/>
                <w:b/>
                <w:b/>
                <w:bCs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-11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2"/>
                <w:szCs w:val="10"/>
                <w:lang w:eastAsia="sl-SI"/>
              </w:rPr>
              <w:t>SODELOVANJE:</w:t>
            </w:r>
            <w:r>
              <w:rPr>
                <w:rFonts w:eastAsia="Times New Roman" w:cs="Verdana" w:ascii="Verdana" w:hAnsi="Verdana"/>
                <w:b/>
                <w:bCs/>
                <w:spacing w:val="-15"/>
                <w:w w:val="105"/>
                <w:sz w:val="12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Skupina</w:t>
            </w:r>
            <w:r>
              <w:rPr>
                <w:rFonts w:eastAsia="Times New Roman" w:cs="Verdana" w:ascii="Verdana" w:hAnsi="Verdana"/>
                <w:spacing w:val="-1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z.</w:t>
            </w:r>
            <w:r>
              <w:rPr>
                <w:rFonts w:eastAsia="Times New Roman" w:cs="Verdana" w:ascii="Verdana" w:hAnsi="Verdana"/>
                <w:spacing w:val="-1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društvo,</w:t>
            </w:r>
            <w:r>
              <w:rPr>
                <w:rFonts w:eastAsia="Times New Roman" w:cs="Verdana" w:ascii="Verdana" w:hAnsi="Verdana"/>
                <w:spacing w:val="-16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ki kot organizator prireditve vključi v program eno ali več skupin ali društev iz občine ali izven... </w:t>
            </w:r>
            <w:r>
              <w:rPr>
                <w:rFonts w:eastAsia="Times New Roman" w:cs="Verdana" w:ascii="Verdana" w:hAnsi="Verdana"/>
                <w:spacing w:val="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-12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Skupina oz. društvo, ki kot organizator prireditve vključi v program eno ali več skupin ali društev iz občine ali izven...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105"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Skupina oz. društvo, ki kot organizator prireditve vključi v program eno ali več skupin ali društev iz občine ali izven... 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100" w:after="0"/>
              <w:ind w:left="34" w:right="174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0"/>
                <w:lang w:eastAsia="sl-SI"/>
              </w:rPr>
              <w:t xml:space="preserve">SODELOVANJE: </w:t>
            </w:r>
            <w:r>
              <w:rPr>
                <w:rFonts w:eastAsia="Times New Roman" w:cs="Verdana" w:ascii="Verdana" w:hAnsi="Verdana"/>
                <w:sz w:val="10"/>
                <w:szCs w:val="10"/>
                <w:lang w:eastAsia="sl-SI"/>
              </w:rPr>
              <w:t xml:space="preserve">Skupina oz. društvo,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ki kot organizator prireditve vključi v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0" w:after="0"/>
              <w:ind w:left="34" w:right="-6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program eno ali več skupin ali društev</w:t>
            </w:r>
            <w:r>
              <w:rPr>
                <w:rFonts w:eastAsia="Times New Roman" w:cs="Verdana" w:ascii="Verdana" w:hAnsi="Verdana"/>
                <w:spacing w:val="-2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iz občine ali izven... </w:t>
            </w:r>
            <w:r>
              <w:rPr>
                <w:rFonts w:eastAsia="Times New Roman" w:cs="Verdana" w:ascii="Verdana" w:hAnsi="Verdana"/>
                <w:spacing w:val="7"/>
                <w:w w:val="105"/>
                <w:sz w:val="10"/>
                <w:szCs w:val="10"/>
                <w:lang w:eastAsia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w w:val="105"/>
                <w:sz w:val="10"/>
                <w:szCs w:val="10"/>
                <w:lang w:eastAsia="sl-SI"/>
              </w:rPr>
              <w:t>10 točk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2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trike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trike/>
                <w:w w:val="9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2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strike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2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br/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206" w:hanging="0"/>
              <w:rPr>
                <w:rFonts w:ascii="Verdana" w:hAnsi="Verdana" w:eastAsia="Times New Roman" w:cs="Verdana"/>
                <w:strike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2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235" w:hanging="0"/>
              <w:rPr>
                <w:rFonts w:ascii="Verdana" w:hAnsi="Verdana" w:eastAsia="Times New Roman" w:cs="Verdana"/>
                <w:b/>
                <w:b/>
                <w:bCs/>
                <w:strike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trike/>
                <w:w w:val="9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235" w:hanging="0"/>
              <w:rPr>
                <w:rFonts w:ascii="Verdana" w:hAnsi="Verdana" w:eastAsia="Times New Roman" w:cs="Verdana"/>
                <w:strike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2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br/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164" w:hanging="0"/>
              <w:rPr>
                <w:rFonts w:ascii="Verdana" w:hAnsi="Verdana" w:eastAsia="Times New Roman" w:cs="Verdana"/>
                <w:strike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zgibanka...</w:t>
              <w:br/>
            </w:r>
            <w:r>
              <w:rPr>
                <w:rFonts w:eastAsia="Times New Roman" w:cs="Verdana" w:ascii="Verdana" w:hAnsi="Verdana"/>
                <w:strike/>
                <w:sz w:val="10"/>
                <w:szCs w:val="10"/>
                <w:lang w:eastAsia="sl-SI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10 točk 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>30 točk katalo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1" w:leader="none"/>
              </w:tabs>
              <w:kinsoku w:val="false"/>
              <w:overflowPunct w:val="false"/>
              <w:autoSpaceDE w:val="false"/>
              <w:spacing w:lineRule="auto" w:line="206" w:before="79" w:after="0"/>
              <w:ind w:left="34" w:right="89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2"/>
                <w:szCs w:val="10"/>
                <w:lang w:eastAsia="sl-SI"/>
              </w:rPr>
              <w:t>KATALOG/  zgibanka.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1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zgibank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hanging="0"/>
              <w:rPr>
                <w:rFonts w:ascii="Verdana" w:hAnsi="Verdana" w:eastAsia="Times New Roman" w:cs="Verdana"/>
                <w:strike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sl-SI"/>
              </w:rPr>
              <w:t xml:space="preserve">30 točk </w:t>
            </w:r>
            <w:r>
              <w:rPr>
                <w:rFonts w:eastAsia="Times New Roman" w:cs="Verdana" w:ascii="Verdana" w:hAnsi="Verdana"/>
                <w:bCs/>
                <w:sz w:val="10"/>
                <w:szCs w:val="10"/>
                <w:lang w:eastAsia="sl-SI"/>
              </w:rPr>
              <w:t>katalog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/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5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5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5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5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6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6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/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/video posn.</w:t>
              <w:br/>
            </w: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 xml:space="preserve">od 50 do 100 točk glede na obsežnost in strokovno oceno komisije </w:t>
              <w:br/>
              <w:t>(glej opomb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13" w:before="63" w:after="0"/>
              <w:ind w:left="34" w:hanging="0"/>
              <w:rPr>
                <w:rFonts w:ascii="Verdana" w:hAnsi="Verdana" w:eastAsia="Times New Roman" w:cs="Verdana"/>
                <w:b/>
                <w:b/>
                <w:bCs/>
                <w:w w:val="90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w w:val="90"/>
                <w:sz w:val="10"/>
                <w:szCs w:val="10"/>
                <w:lang w:eastAsia="sl-SI"/>
              </w:rPr>
              <w:t>IZID  KNJIGE/CD/DVD plošč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od 50 do 100 točk glede na obsežnost in strokovno oceno komisij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06" w:before="7" w:after="0"/>
              <w:ind w:left="34" w:right="44" w:hanging="0"/>
              <w:rPr>
                <w:rFonts w:ascii="Verdana" w:hAnsi="Verdana" w:eastAsia="Times New Roman" w:cs="Verdana"/>
                <w:w w:val="105"/>
                <w:sz w:val="10"/>
                <w:szCs w:val="10"/>
                <w:lang w:eastAsia="sl-SI"/>
              </w:rPr>
            </w:pPr>
            <w:r>
              <w:rPr>
                <w:rFonts w:eastAsia="Times New Roman" w:cs="Verdana" w:ascii="Verdana" w:hAnsi="Verdana"/>
                <w:w w:val="105"/>
                <w:sz w:val="10"/>
                <w:szCs w:val="10"/>
                <w:lang w:eastAsia="sl-SI"/>
              </w:rPr>
              <w:t>(glej opombe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DejaVu Sans;Times New Roman" w:cs="Calibri"/>
          <w:b/>
          <w:b/>
          <w:bCs/>
          <w:w w:val="105"/>
          <w:sz w:val="16"/>
          <w:szCs w:val="16"/>
          <w:lang w:eastAsia="ar-SA"/>
        </w:rPr>
      </w:pPr>
      <w:r>
        <w:rPr>
          <w:rFonts w:eastAsia="DejaVu Sans;Times New Roman" w:cs="Calibri" w:ascii="Times New Roman" w:hAnsi="Times New Roman"/>
          <w:b/>
          <w:bCs/>
          <w:w w:val="105"/>
          <w:sz w:val="16"/>
          <w:szCs w:val="16"/>
          <w:lang w:eastAsia="ar-SA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5" w:hanging="0"/>
        <w:rPr>
          <w:rFonts w:ascii="Times New Roman" w:hAnsi="Times New Roman" w:eastAsia="Times New Roman" w:cs="Times New Roman"/>
          <w:spacing w:val="-49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14"/>
          <w:szCs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74835" cy="104648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kseznama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Šolske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kulturne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skupine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bčina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ofinancira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njihovo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ejavnost,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adar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vojim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elovanjem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usmerjene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zven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kvirov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atične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šole.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aterialni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troški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šolskih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ulturnih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kupin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vrednotijo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2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ofinancirajo v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išini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½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točk,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kupini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ipadajo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avilniku,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erilih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riterijih.</w:t>
                            </w:r>
                          </w:p>
                          <w:p>
                            <w:pPr>
                              <w:pStyle w:val="Odstavekseznama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4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Cerkveni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pevski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zbori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bčin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ofinancir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ejavnost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cerkveneg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zbor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imeru,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eluje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tudi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zven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vojega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oslanstva.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aterialni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troški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cerkvenih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evskih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zborov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vrednotijo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ofinancirajo</w:t>
                            </w:r>
                            <w:r>
                              <w:rPr>
                                <w:spacing w:val="-2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 višini</w:t>
                            </w:r>
                            <w:r>
                              <w:rPr>
                                <w:spacing w:val="2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½</w:t>
                            </w:r>
                            <w:r>
                              <w:rPr>
                                <w:spacing w:val="2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točk,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evskim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zborom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ipadajo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avilniku,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erilih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1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riterijih.</w:t>
                            </w:r>
                          </w:p>
                          <w:p>
                            <w:pPr>
                              <w:pStyle w:val="Odstavekseznama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exact" w:line="132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rokovn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zobraževanj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zpopolnjevanj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čina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zobraževanja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zpopolnjevanja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financira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kladno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z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členom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vilnika.</w:t>
                            </w:r>
                          </w:p>
                          <w:p>
                            <w:pPr>
                              <w:pStyle w:val="Odstavekseznama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exact" w:line="145" w:before="0" w:after="0"/>
                              <w:ind w:left="3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tu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zvajale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lturnih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javnost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čin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renj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ljane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znuj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membnejš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letnic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lovanj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0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t…)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ipad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datnih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čk.</w:t>
                            </w:r>
                          </w:p>
                          <w:p>
                            <w:pPr>
                              <w:pStyle w:val="Odstavekseznama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auto" w:line="204" w:before="13" w:after="0"/>
                              <w:ind w:left="34" w:right="4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Kategorije: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imeru,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skupina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z.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edstava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(gledališka,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ramska,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lutkovna)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izpolnjuje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seh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ogojev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uvrstitev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oločeno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ategorijo,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komisija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cenjevanju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log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presodi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uvrstitvi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1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oločeno kategori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6.05pt;height:82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kseznama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1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Šolske</w:t>
                      </w:r>
                      <w:r>
                        <w:rPr>
                          <w:b/>
                          <w:bCs/>
                          <w:spacing w:val="-2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kulturne</w:t>
                      </w:r>
                      <w:r>
                        <w:rPr>
                          <w:b/>
                          <w:bCs/>
                          <w:spacing w:val="-2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skupine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bčina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ofinancira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njihovo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ejavnost,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adar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vojim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elovanjem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usmerjene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zven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kvirov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matične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šole.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Materialni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troški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šolskih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ulturnih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kupin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vrednotijo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2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ofinancirajo v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išini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½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točk,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kupini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ipadajo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avilniku,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merilih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1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riterijih.</w:t>
                      </w:r>
                    </w:p>
                    <w:p>
                      <w:pPr>
                        <w:pStyle w:val="Odstavekseznama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1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427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Cerkveni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pevski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zbori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bčin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ofinancir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ejavnost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cerkveneg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zbor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imeru,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eluje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tudi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zven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vojega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oslanstva.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Materialni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troški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cerkvenih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evskih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zborov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vrednotijo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ofinancirajo</w:t>
                      </w:r>
                      <w:r>
                        <w:rPr>
                          <w:spacing w:val="-2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 višini</w:t>
                      </w:r>
                      <w:r>
                        <w:rPr>
                          <w:spacing w:val="25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½</w:t>
                      </w:r>
                      <w:r>
                        <w:rPr>
                          <w:spacing w:val="25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točk,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evskim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zborom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ipadajo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avilniku,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merilih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1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riterijih.</w:t>
                      </w:r>
                    </w:p>
                    <w:p>
                      <w:pPr>
                        <w:pStyle w:val="Odstavekseznama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1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lineRule="exact" w:line="132" w:before="0" w:after="0"/>
                        <w:ind w:left="34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rokovno</w:t>
                      </w:r>
                      <w:r>
                        <w:rPr>
                          <w:b/>
                          <w:bCs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zobraževanje</w:t>
                      </w:r>
                      <w:r>
                        <w:rPr>
                          <w:b/>
                          <w:bCs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b/>
                          <w:bCs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zpopolnjevanje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čina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zobraževanja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zpopolnjevanja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ofinancira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kladno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z </w:t>
                      </w:r>
                      <w:r>
                        <w:rPr>
                          <w:sz w:val="18"/>
                          <w:szCs w:val="18"/>
                        </w:rPr>
                        <w:t>18.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členom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avilnika.</w:t>
                      </w:r>
                    </w:p>
                    <w:p>
                      <w:pPr>
                        <w:pStyle w:val="Odstavekseznama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1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lineRule="exact" w:line="145" w:before="0" w:after="0"/>
                        <w:ind w:left="3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etu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zvajalec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ulturnih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javnosti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čini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orenj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va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ljane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aznuj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omembnejš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bletnico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lovanja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0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et…)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u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ipad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datnih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čk.</w:t>
                      </w:r>
                    </w:p>
                    <w:p>
                      <w:pPr>
                        <w:pStyle w:val="Odstavekseznama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51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lineRule="auto" w:line="204" w:before="13" w:after="0"/>
                        <w:ind w:left="34" w:right="434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18"/>
                          <w:szCs w:val="18"/>
                        </w:rPr>
                        <w:t>Kategorije:</w:t>
                      </w:r>
                      <w:r>
                        <w:rPr>
                          <w:b/>
                          <w:bCs/>
                          <w:spacing w:val="-16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imeru,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skupina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z.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edstava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(gledališka,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ramska,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lutkovna)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izpolnjuje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seh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ogojev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uvrstitev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oločeno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ategorijo,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komisija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i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cenjevanju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log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presodi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uvrstitvi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1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  <w:szCs w:val="18"/>
                        </w:rPr>
                        <w:t>določeno kategor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eastAsia="Times New Roman" w:cs="Calibri"/>
          <w:b/>
          <w:b/>
          <w:bCs/>
          <w:color w:val="000000"/>
          <w:spacing w:val="-49"/>
          <w:sz w:val="21"/>
          <w:szCs w:val="21"/>
          <w:lang w:val="en-US" w:eastAsia="ar-SA"/>
        </w:rPr>
      </w:pPr>
      <w:r>
        <w:rPr>
          <w:rFonts w:eastAsia="Times New Roman" w:cs="Calibri" w:ascii="Verdana" w:hAnsi="Verdana"/>
          <w:b/>
          <w:bCs/>
          <w:color w:val="000000"/>
          <w:spacing w:val="-49"/>
          <w:sz w:val="21"/>
          <w:szCs w:val="21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2054225</wp:posOffset>
                </wp:positionV>
                <wp:extent cx="9469755" cy="993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DATNE TOČ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amezni izvajalci ljubiteljske kulturne dejavnosti pridobijo dodatne točke na podlagi aktivnosti in dosežene kvalitete oz. za dosežene izjemne rezultate v preteklem koledarskem letu 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dnarodnih srečanjih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 toč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žavnih srečanjih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toč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ijskih srečanjih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 toč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močnih srečanjih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toč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65pt;height:78.25pt;mso-wrap-distance-left:9.05pt;mso-wrap-distance-right:9.05pt;mso-wrap-distance-top:0pt;mso-wrap-distance-bottom:0pt;margin-top:161.7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DATNE TOČK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amezni izvajalci ljubiteljske kulturne dejavnosti pridobijo dodatne točke na podlagi aktivnosti in dosežene kvalitete oz. za dosežene izjemne rezultate v preteklem koledarskem letu n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ednarodnih srečanjih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 toč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žavnih srečanjih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toč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gijskih srečanjih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 toč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močnih srečanjih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toč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eastAsia="Times New Roman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685800</wp:posOffset>
                </wp:positionV>
                <wp:extent cx="947674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omb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Če je organizirano občinsko, območno ali regijsko srečanje, je za uvrstitev v kategorij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deležba obvez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Če srečanja niso organizirana, komisija tega kriterija ne upošte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Izid knjige: do vključno 60 stran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 toč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nad 60 stran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 toč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04" w:before="0" w:after="0"/>
                              <w:ind w:left="34" w:righ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Izid CD/DVD/video posnetek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 toč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ostavnejše snemanje (npr. snemanje prireditve, igre, nastopov, …)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 toč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zahtevnejše snemanje (npr. studijsko snemanje, avdio, video snemanje,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2pt;height:55.7pt;mso-wrap-distance-left:9.05pt;mso-wrap-distance-right:9.05pt;mso-wrap-distance-top:0pt;mso-wrap-distance-bottom:0pt;margin-top:5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omb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Če je organizirano občinsko, območno ali regijsko srečanje, je za uvrstitev v kategorij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deležba obvezna</w:t>
                      </w:r>
                      <w:r>
                        <w:rPr>
                          <w:sz w:val="18"/>
                          <w:szCs w:val="18"/>
                        </w:rPr>
                        <w:t>. Če srečanja niso organizirana, komisija tega kriterija ne upoštev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Izid knjige: do vključno 60 strani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 točk</w:t>
                      </w:r>
                      <w:r>
                        <w:rPr>
                          <w:sz w:val="18"/>
                          <w:szCs w:val="18"/>
                        </w:rPr>
                        <w:t xml:space="preserve">, nad 60 strani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0 toč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" w:leader="none"/>
                        </w:tabs>
                        <w:kinsoku w:val="false"/>
                        <w:overflowPunct w:val="false"/>
                        <w:autoSpaceDE w:val="false"/>
                        <w:spacing w:lineRule="auto" w:line="204" w:before="0" w:after="0"/>
                        <w:ind w:left="34" w:righ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Izid CD/DVD/video posnetek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 točk</w:t>
                      </w:r>
                      <w:r>
                        <w:rPr>
                          <w:sz w:val="18"/>
                          <w:szCs w:val="18"/>
                        </w:rPr>
                        <w:t xml:space="preserve"> enostavnejše snemanje (npr. snemanje prireditve, igre, nastopov, …)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0 točk</w:t>
                      </w:r>
                      <w:r>
                        <w:rPr>
                          <w:sz w:val="18"/>
                          <w:szCs w:val="18"/>
                        </w:rPr>
                        <w:t xml:space="preserve"> zahtevnejše snemanje (npr. studijsko snemanje, avdio, video snemanje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1106" w:gutter="0" w:header="709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  <w:lang w:val="en-US" w:eastAsia="en-US"/>
      </w:rPr>
      <w:t>Razpisna dokumentacija Kultura 20</w:t>
    </w:r>
    <w:r>
      <w:rPr>
        <w:i/>
        <w:iCs/>
        <w:color w:val="808080"/>
      </w:rPr>
      <w:t>25</w:t>
    </w:r>
  </w:p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t>3</w: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  <w:lang w:val="en-US" w:eastAsia="en-US"/>
      </w:rPr>
      <w:t>Razpisna dokumentacija Kultura 20</w:t>
    </w:r>
    <w:r>
      <w:rPr>
        <w:i/>
        <w:iCs/>
        <w:color w:val="808080"/>
      </w:rPr>
      <w:t>25</w:t>
    </w:r>
  </w:p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t>35</w: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t>35</w: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  <w:lang w:val="en-US" w:eastAsia="en-US"/>
      </w:rPr>
      <w:t>Razpisna dokumentacija Kultura 20</w:t>
    </w:r>
    <w:r>
      <w:rPr>
        <w:i/>
        <w:iCs/>
        <w:color w:val="808080"/>
      </w:rPr>
      <w:t>25</w:t>
    </w:r>
  </w:p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t>36</w:t>
                          </w:r>
                          <w:r>
                            <w:rPr>
                              <w:sz w:val="40"/>
                              <w:szCs w:val="4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eastAsia="Times New Roman"/>
                        <w:color w:val="80808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t>36</w:t>
                    </w:r>
                    <w:r>
                      <w:rPr>
                        <w:sz w:val="40"/>
                        <w:szCs w:val="4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4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2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4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8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8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4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5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7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1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5" w:hanging="8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34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2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4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8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8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34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5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7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1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5" w:hanging="8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4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2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4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8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2" w:hanging="8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6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8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6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4" w:hanging="8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6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8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6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4" w:hanging="8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2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6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4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8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2" w:hanging="8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9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9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9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9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9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9" w:hanging="8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5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1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7" w:hanging="8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9" w:hanging="85"/>
      </w:pPr>
      <w:rPr>
        <w:rFonts w:ascii="Verdana" w:hAnsi="Verdana" w:cs="Verdana" w:hint="default"/>
        <w:sz w:val="10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6" w:hanging="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" w:hanging="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0" w:hanging="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8" w:hanging="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6" w:hanging="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4" w:hanging="85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4" w:hanging="117"/>
      </w:pPr>
      <w:rPr>
        <w:rFonts w:ascii="Verdana" w:hAnsi="Verdana" w:cs="Verdana" w:hint="default"/>
        <w:sz w:val="14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5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0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5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5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50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85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20" w:hanging="11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w w:val="105"/>
      <w:sz w:val="10"/>
    </w:rPr>
  </w:style>
  <w:style w:type="character" w:styleId="WW8Num10z0">
    <w:name w:val="WW8Num10z0"/>
    <w:qFormat/>
    <w:rPr>
      <w:rFonts w:ascii="Verdana" w:hAnsi="Verdana" w:cs="Verdana"/>
      <w:b w:val="false"/>
      <w:w w:val="105"/>
      <w:sz w:val="10"/>
    </w:rPr>
  </w:style>
  <w:style w:type="character" w:styleId="WW8Num11z0">
    <w:name w:val="WW8Num11z0"/>
    <w:qFormat/>
    <w:rPr>
      <w:rFonts w:ascii="Verdana" w:hAnsi="Verdana" w:cs="Verdana"/>
      <w:b w:val="false"/>
      <w:w w:val="105"/>
      <w:sz w:val="10"/>
    </w:rPr>
  </w:style>
  <w:style w:type="character" w:styleId="WW8Num12z0">
    <w:name w:val="WW8Num12z0"/>
    <w:qFormat/>
    <w:rPr>
      <w:rFonts w:ascii="Verdana" w:hAnsi="Verdana" w:cs="Verdana"/>
      <w:b w:val="false"/>
      <w:w w:val="105"/>
      <w:sz w:val="10"/>
    </w:rPr>
  </w:style>
  <w:style w:type="character" w:styleId="WW8Num13z0">
    <w:name w:val="WW8Num13z0"/>
    <w:qFormat/>
    <w:rPr>
      <w:rFonts w:ascii="Verdana" w:hAnsi="Verdana" w:cs="Verdana"/>
      <w:b w:val="false"/>
      <w:w w:val="105"/>
      <w:sz w:val="10"/>
    </w:rPr>
  </w:style>
  <w:style w:type="character" w:styleId="WW8Num14z0">
    <w:name w:val="WW8Num14z0"/>
    <w:qFormat/>
    <w:rPr>
      <w:rFonts w:ascii="Verdana" w:hAnsi="Verdana" w:cs="Verdana"/>
      <w:b w:val="false"/>
      <w:w w:val="105"/>
      <w:sz w:val="10"/>
    </w:rPr>
  </w:style>
  <w:style w:type="character" w:styleId="WW8Num15z0">
    <w:name w:val="WW8Num15z0"/>
    <w:qFormat/>
    <w:rPr>
      <w:rFonts w:ascii="Verdana" w:hAnsi="Verdana" w:cs="Verdana"/>
      <w:b w:val="false"/>
      <w:w w:val="105"/>
      <w:sz w:val="10"/>
    </w:rPr>
  </w:style>
  <w:style w:type="character" w:styleId="WW8Num16z0">
    <w:name w:val="WW8Num16z0"/>
    <w:qFormat/>
    <w:rPr>
      <w:rFonts w:ascii="Verdana" w:hAnsi="Verdana" w:cs="Verdana"/>
      <w:b w:val="false"/>
      <w:w w:val="105"/>
      <w:sz w:val="10"/>
    </w:rPr>
  </w:style>
  <w:style w:type="character" w:styleId="WW8Num17z0">
    <w:name w:val="WW8Num17z0"/>
    <w:qFormat/>
    <w:rPr>
      <w:rFonts w:ascii="Verdana" w:hAnsi="Verdana" w:cs="Verdana"/>
      <w:b w:val="false"/>
      <w:w w:val="105"/>
      <w:sz w:val="10"/>
    </w:rPr>
  </w:style>
  <w:style w:type="character" w:styleId="WW8Num18z0">
    <w:name w:val="WW8Num18z0"/>
    <w:qFormat/>
    <w:rPr>
      <w:rFonts w:ascii="Verdana" w:hAnsi="Verdana" w:cs="Verdana"/>
      <w:b w:val="false"/>
      <w:w w:val="105"/>
      <w:sz w:val="10"/>
    </w:rPr>
  </w:style>
  <w:style w:type="character" w:styleId="WW8Num19z0">
    <w:name w:val="WW8Num19z0"/>
    <w:qFormat/>
    <w:rPr>
      <w:rFonts w:ascii="Verdana" w:hAnsi="Verdana" w:cs="Verdana"/>
      <w:b w:val="false"/>
      <w:w w:val="105"/>
      <w:sz w:val="10"/>
    </w:rPr>
  </w:style>
  <w:style w:type="character" w:styleId="WW8Num20z0">
    <w:name w:val="WW8Num20z0"/>
    <w:qFormat/>
    <w:rPr>
      <w:rFonts w:ascii="Verdana" w:hAnsi="Verdana" w:cs="Verdana"/>
      <w:b w:val="false"/>
      <w:w w:val="103"/>
      <w:sz w:val="14"/>
    </w:rPr>
  </w:style>
  <w:style w:type="character" w:styleId="WW8Num21z0">
    <w:name w:val="WW8Num21z0"/>
    <w:qFormat/>
    <w:rPr>
      <w:rFonts w:ascii="Verdana" w:hAnsi="Verdana" w:cs="Verdana"/>
      <w:b w:val="false"/>
      <w:w w:val="103"/>
      <w:sz w:val="14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TelobesedilaZnak">
    <w:name w:val="Telo besedila Znak"/>
    <w:qFormat/>
    <w:rPr>
      <w:rFonts w:ascii="Calibri" w:hAnsi="Calibri" w:eastAsia="DejaVu Sans;Times New Roman" w:cs="Calibri"/>
    </w:rPr>
  </w:style>
  <w:style w:type="character" w:styleId="GlavaZnak1">
    <w:name w:val="Glav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1">
    <w:name w:val="Nog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1">
    <w:name w:val="Besedilo oblačka Znak1"/>
    <w:qFormat/>
    <w:rPr>
      <w:rFonts w:ascii="Tahoma" w:hAnsi="Tahoma" w:eastAsia="DejaVu Sans;Times New Roman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Lohit Hindi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DejaVu Sans;Times New Roman"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uppressAutoHyphens w:val="true"/>
      <w:spacing w:lineRule="atLeast" w:line="100" w:before="0" w:after="0"/>
    </w:pPr>
    <w:rPr>
      <w:rFonts w:ascii="Tahoma" w:hAnsi="Tahoma" w:eastAsia="DejaVu Sans;Times New Roman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Times New Roman" w:cs="Calibri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9:00Z</dcterms:created>
  <dc:creator>Marjeta Sifrar;Lucija Kavčič</dc:creator>
  <dc:description/>
  <cp:keywords/>
  <dc:language>en-US</dc:language>
  <cp:lastModifiedBy>Marjeta Sifrar</cp:lastModifiedBy>
  <dcterms:modified xsi:type="dcterms:W3CDTF">2025-04-02T07:44:00Z</dcterms:modified>
  <cp:revision>149</cp:revision>
  <dc:subject/>
  <dc:title/>
</cp:coreProperties>
</file>