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00470" cy="113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D9D9D9" w:val="clear"/>
        <w:suppressAutoHyphens w:val="true"/>
        <w:spacing w:lineRule="atLeast" w:line="100" w:before="0" w:after="0"/>
        <w:jc w:val="center"/>
        <w:rPr>
          <w:rFonts w:eastAsia="DejaVu Sans;Times New Roman" w:cs="Calibri"/>
          <w:sz w:val="44"/>
          <w:lang w:eastAsia="ar-SA"/>
        </w:rPr>
      </w:pPr>
      <w:r>
        <w:rPr>
          <w:rFonts w:eastAsia="Times New Roman" w:cs="Calibri"/>
          <w:b/>
          <w:sz w:val="96"/>
          <w:szCs w:val="40"/>
          <w:lang w:eastAsia="ar-SA"/>
        </w:rPr>
        <w:t>POROČILO 2025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44"/>
          <w:lang w:eastAsia="ar-SA"/>
        </w:rPr>
      </w:pPr>
      <w:r>
        <w:rPr>
          <w:rFonts w:eastAsia="DejaVu Sans;Times New Roman" w:cs="Calibri"/>
          <w:sz w:val="4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 xml:space="preserve">O IZVEDENIH PROGRAMIH NA PODROČJI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 xml:space="preserve">LJUBITELJSKE KULTURNE DEJAVNOST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V OBČINI GORENJA VAS – POLJA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Times New Roman" w:cs="Calibri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V LETU </w:t>
      </w:r>
      <w:r>
        <w:rPr>
          <w:rFonts w:eastAsia="Times New Roman" w:cs="Calibri"/>
          <w:b/>
          <w:sz w:val="28"/>
          <w:szCs w:val="28"/>
          <w:lang w:eastAsia="ar-SA"/>
        </w:rPr>
        <w:t>2025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D9D9D9" w:val="clear"/>
        <w:suppressAutoHyphens w:val="true"/>
        <w:spacing w:lineRule="atLeast" w:line="100" w:before="0" w:after="0"/>
        <w:jc w:val="center"/>
        <w:rPr>
          <w:rFonts w:eastAsia="DejaVu Sans;Times New Roman" w:cs="Calibri"/>
          <w:b/>
          <w:b/>
          <w:sz w:val="36"/>
          <w:szCs w:val="36"/>
          <w:lang w:eastAsia="ar-SA"/>
        </w:rPr>
      </w:pPr>
      <w:r>
        <w:rPr>
          <w:rFonts w:eastAsia="DejaVu Sans;Times New Roman" w:cs="Calibri"/>
          <w:sz w:val="36"/>
          <w:szCs w:val="36"/>
          <w:lang w:eastAsia="ar-SA"/>
        </w:rPr>
        <w:t xml:space="preserve">Obdobje financiranja </w:t>
      </w:r>
      <w:r>
        <w:rPr>
          <w:rFonts w:eastAsia="DejaVu Sans;Times New Roman" w:cs="Calibri"/>
          <w:b/>
          <w:sz w:val="36"/>
          <w:szCs w:val="36"/>
          <w:lang w:eastAsia="ar-SA"/>
        </w:rPr>
        <w:t>1. 10. 2024 do 30. 9. 2025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sz w:val="36"/>
          <w:szCs w:val="36"/>
          <w:lang w:eastAsia="ar-SA"/>
        </w:rPr>
      </w:pPr>
      <w:r>
        <w:rPr>
          <w:rFonts w:eastAsia="DejaVu Sans;Times New Roman" w:cs="Calibri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879"/>
      </w:tblGrid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ekcij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 točk</w:t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Glasbena 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DejaVu Sans;Times New Roman" w:cs="Calibri"/>
                <w:lang w:eastAsia="ar-SA"/>
              </w:rPr>
              <w:t>Plesna / Folklorna skupin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amska/gledališka/lutkovn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reditve/projekti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Likovna/etnološka/zgodovinska/ročna del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Foto/video/filmska 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Literarna skupina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4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65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840"/>
      </w:tblGrid>
      <w:tr>
        <w:trPr/>
        <w:tc>
          <w:tcPr>
            <w:tcW w:w="98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8"/>
                <w:szCs w:val="20"/>
                <w:lang w:eastAsia="ar-SA"/>
              </w:rPr>
              <w:t>1. OSNOVNI PODATKI PRIJAVITELJA</w:t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1.1. Naslov in sedež prijavitelja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lni naziv prijavitelja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aslov/sedež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Telefon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Fax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E-mail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Spletna stran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1.2. Sekcija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Vpišite naziv vaše sekcije (če ima naziv) in s križcem označite katere sekcije imate znotraj vašega društva.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Glasbena skupin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Plesna / Folklorna skupin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Dramska/gledališka/lutkovn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Likovna/etnološka/zgodovinska/ročna dela: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Foto/video/filmska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Literarna skupina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MS Gothic;ＭＳ ゴシック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Prireditve/projekti:</w:t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3. Število vseh članov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rijavitelja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4. Matična številka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5. Davčna številka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6. Številka transakcijskega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računa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7. Naziv banke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1.8. Odgovorna oseba:  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Ime in priimek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Naslov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Telefon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E-mail: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b/>
          <w:lang w:eastAsia="ar-SA"/>
        </w:rPr>
        <w:t xml:space="preserve">V kolikor v tekočem letu izvajalec kulturnih dejavnosti praznuje okroglo obletnico (10, </w:t>
      </w:r>
      <w:r>
        <w:rPr/>
        <w:t>20, 30, 40 …) to zapišite spoda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275"/>
        <w:gridCol w:w="1843"/>
      </w:tblGrid>
      <w:tr>
        <w:trPr/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Izvajalec kult. programov v tem letu praznuje okroglo obletnico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Naziv izvajalc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oliko let?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ŠT. TOČK (izpolni komisija)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DA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40"/>
                <w:szCs w:val="4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E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Kraj in datum: </w:t>
        <w:tab/>
        <w:t>__________________________________</w:t>
        <w:tab/>
        <w:tab/>
        <w:tab/>
        <w:t xml:space="preserve">Podpis odgovorne osebe in žig: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 w:before="0" w:after="0"/>
        <w:ind w:left="5664" w:firstLine="708"/>
        <w:rPr>
          <w:rFonts w:eastAsia="DejaVu Sans;Times New Roman" w:cs="Calibri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993" w:footer="708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sz w:val="24"/>
          <w:szCs w:val="20"/>
          <w:lang w:eastAsia="ar-SA"/>
        </w:rPr>
      </w:pPr>
      <w:r>
        <w:rPr>
          <w:rFonts w:eastAsia="DejaVu Sans;Times New Roman" w:cs="Calibri"/>
          <w:b/>
          <w:bCs/>
          <w:sz w:val="24"/>
          <w:szCs w:val="20"/>
          <w:lang w:eastAsia="ar-SA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/>
        <w:tc>
          <w:tcPr>
            <w:tcW w:w="15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ar-SA"/>
              </w:rPr>
              <w:t>POROČILO 2025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D9D9D9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 xml:space="preserve">2.1. GLASBENA  SKUPINA: </w:t>
      </w: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kopirajte – vsaka skupina naj bo na svojem obrazcu!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234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5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5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vsaj trije javni priložnostni nastopi.</w:t>
      </w:r>
    </w:p>
    <w:p>
      <w:pPr>
        <w:pStyle w:val="Normal"/>
        <w:suppressAutoHyphens w:val="true"/>
        <w:spacing w:lineRule="auto" w:line="276" w:before="0" w:after="0"/>
        <w:rPr>
          <w:rFonts w:eastAsia="DejaVu Sans;Times New Roman" w:cs="Calibri"/>
          <w:b/>
          <w:b/>
          <w:lang w:eastAsia="ar-SA"/>
        </w:rPr>
      </w:pPr>
      <w:r>
        <w:rPr>
          <w:rFonts w:eastAsia="DejaVu Sans;Times New Roman" w:cs="Calibri"/>
          <w:b/>
          <w:lang w:eastAsia="ar-SA"/>
        </w:rPr>
        <w:t xml:space="preserve">OPOZORILO: Plačanih nastopov se ne sofinancira, zato jih ne vpisujte!!!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3544"/>
        <w:gridCol w:w="3827"/>
        <w:gridCol w:w="1240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stop (naziv dogodka, kjer ste nastopili)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nastopa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b. Kriteriji za kategorijo skupine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384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Označite kriterije, ki jih izpolnjujete: 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ov koncertni program (najmanj 12 pesmi oz. vsaj 40 minut čiste glasb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Izvedba letnega koncerta (naslov, kraj, datum) 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Udeležba na območnem/regijskem srečanju pevskih zborov (kraj in datum)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ajmanj 3 javni priložnostni nastopi.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Pol novega koncertnega program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Izvedba letnega koncerta (kraj in datum)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ajmanj 1 koncertni in 3 priložnostni nastopi.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  <w:tr>
        <w:trPr>
          <w:trHeight w:val="639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3 nove skladb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3 priložnostni nastopi.  (Pogoj, da skupina sploh obstaja!)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5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c. V obdobju okt 2024 do sept 2025 bomo pripravili avtorsko besedilo ali melodijo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35"/>
        <w:gridCol w:w="8080"/>
        <w:gridCol w:w="1275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Zap.št.</w:t>
            </w:r>
          </w:p>
        </w:tc>
        <w:tc>
          <w:tcPr>
            <w:tcW w:w="4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Naslov avtorskega teksta oz. melodije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Avtor teksta oz. melodi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)</w:t>
            </w:r>
          </w:p>
        </w:tc>
        <w:tc>
          <w:tcPr>
            <w:tcW w:w="4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)</w:t>
            </w:r>
          </w:p>
        </w:tc>
        <w:tc>
          <w:tcPr>
            <w:tcW w:w="4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)</w:t>
            </w:r>
          </w:p>
        </w:tc>
        <w:tc>
          <w:tcPr>
            <w:tcW w:w="4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d. Sodelovanje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iCs/>
          <w:sz w:val="20"/>
          <w:szCs w:val="20"/>
          <w:lang w:eastAsia="ar-SA"/>
        </w:rPr>
        <w:t>Ali ste kot organizator prireditve vključili v program kakšno skupino oz. društvo? 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e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id knjige, CD/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g. Izobraževanje: *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92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h. Finančna konstrukcija aktivnosti skupine: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31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aktivnosti skupine:</w:t>
            </w:r>
          </w:p>
        </w:tc>
        <w:tc>
          <w:tcPr>
            <w:tcW w:w="6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Navedite vrste stroškov, ki jih pričakujete in znesek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  <w:gridCol w:w="2668"/>
        <w:gridCol w:w="2551"/>
      </w:tblGrid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  <w:t>Dodatne priloge niso potrebne.</w:t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i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 letu</w:t>
      </w:r>
      <w:r>
        <w:rPr/>
        <w:t>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j. Splošna pojasnila, opombe: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color w:val="BFBFBF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5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493"/>
      </w:tblGrid>
      <w:tr>
        <w:trPr/>
        <w:tc>
          <w:tcPr>
            <w:tcW w:w="4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br w:type="page"/>
      </w:r>
      <w:r>
        <w:rPr>
          <w:rFonts w:eastAsia="Times New Roman" w:cs="Calibri"/>
          <w:b/>
          <w:i/>
          <w:sz w:val="28"/>
          <w:szCs w:val="28"/>
          <w:u w:val="single"/>
          <w:lang w:eastAsia="ar-SA"/>
        </w:rPr>
        <w:t xml:space="preserve">2.2. FOLKLORNA, PLESNA SKUPINA: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DejaVu Sans;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129"/>
        <w:gridCol w:w="2066"/>
      </w:tblGrid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1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1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vsaj trije javni priložnostni nastopi.</w:t>
      </w:r>
    </w:p>
    <w:p>
      <w:pPr>
        <w:pStyle w:val="Normal"/>
        <w:suppressAutoHyphens w:val="true"/>
        <w:spacing w:lineRule="auto" w:line="276" w:before="0" w:after="0"/>
        <w:rPr>
          <w:rFonts w:eastAsia="DejaVu Sans;Times New Roman" w:cs="Calibri"/>
          <w:b/>
          <w:b/>
          <w:lang w:eastAsia="ar-SA"/>
        </w:rPr>
      </w:pPr>
      <w:r>
        <w:rPr>
          <w:rFonts w:eastAsia="DejaVu Sans;Times New Roman" w:cs="Calibri"/>
          <w:b/>
          <w:lang w:eastAsia="ar-SA"/>
        </w:rPr>
        <w:t xml:space="preserve">OPOZORILO: Plačanih nastopov se ne sofinancira, zato jih ne vpisujte!!! 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3544"/>
        <w:gridCol w:w="3650"/>
        <w:gridCol w:w="1169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Nastop (naziv dogodka, kjer ste nastopili)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nastopa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593"/>
      </w:tblGrid>
      <w:tr>
        <w:trPr/>
        <w:tc>
          <w:tcPr>
            <w:tcW w:w="1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Označite kriterije, ki jih izpolnjujete: </w:t>
            </w:r>
          </w:p>
        </w:tc>
        <w:tc>
          <w:tcPr>
            <w:tcW w:w="1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1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Nova odrska postavitev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Udeležba na območnem/regijskem srečanju folklornih skupin (naslov, kraj, datum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8 nastopov.</w:t>
            </w:r>
          </w:p>
        </w:tc>
        <w:tc>
          <w:tcPr>
            <w:tcW w:w="1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color w:val="A6A6A6"/>
                <w:sz w:val="3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32"/>
                <w:lang w:eastAsia="ar-SA"/>
              </w:rPr>
              <w:t>I.</w:t>
            </w:r>
          </w:p>
        </w:tc>
      </w:tr>
      <w:tr>
        <w:trPr/>
        <w:tc>
          <w:tcPr>
            <w:tcW w:w="1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Prirejena odrska postavitev iz že naučenih plesov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5 nastopov.</w:t>
            </w:r>
          </w:p>
        </w:tc>
        <w:tc>
          <w:tcPr>
            <w:tcW w:w="1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3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32"/>
                <w:lang w:eastAsia="ar-SA"/>
              </w:rPr>
              <w:t>II.</w:t>
            </w:r>
          </w:p>
        </w:tc>
      </w:tr>
      <w:tr>
        <w:trPr>
          <w:trHeight w:val="755" w:hRule="atLeast"/>
        </w:trPr>
        <w:tc>
          <w:tcPr>
            <w:tcW w:w="13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Ponavljanje že naučenih odrskih postavitev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Vsaj 3 priložnostni nastopi. (Pogoj, da skupina sploh obstaja!)</w:t>
            </w:r>
          </w:p>
        </w:tc>
        <w:tc>
          <w:tcPr>
            <w:tcW w:w="1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Times New Roman" w:cs="Calibri"/>
                <w:sz w:val="32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32"/>
                <w:lang w:eastAsia="ar-SA"/>
              </w:rPr>
              <w:t>I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/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aktivnosti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  <w:t>Navedite vrste stroškov, ki jih pričakujete in znesek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3056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BFBFBF"/>
                <w:lang w:eastAsia="ar-SA"/>
              </w:rPr>
            </w:pPr>
            <w:r>
              <w:rPr>
                <w:rFonts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BFBFBF"/>
                <w:lang w:eastAsia="ar-SA"/>
              </w:rPr>
            </w:pPr>
            <w:r>
              <w:rPr>
                <w:rFonts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color w:val="BFBFBF"/>
                <w:lang w:eastAsia="ar-SA"/>
              </w:rPr>
            </w:pPr>
            <w:r>
              <w:rPr>
                <w:rFonts w:eastAsia="DejaVu Sans;Times New Roman" w:cs="Calibri"/>
                <w:color w:val="BFBFBF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383"/>
      </w:tblGrid>
      <w:tr>
        <w:trPr/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sz w:val="20"/>
          <w:szCs w:val="20"/>
          <w:lang w:eastAsia="ar-SA"/>
        </w:rPr>
      </w:pPr>
      <w:r>
        <w:br w:type="page"/>
      </w:r>
      <w:r>
        <w:rPr>
          <w:rFonts w:eastAsia="Times New Roman" w:cs="Calibri"/>
          <w:b/>
          <w:i/>
          <w:sz w:val="28"/>
          <w:szCs w:val="28"/>
          <w:u w:val="single"/>
          <w:lang w:eastAsia="ar-SA"/>
        </w:rPr>
        <w:t xml:space="preserve">2.3. DRAMSKA, GLEDALIŠKA, LUTKOVNA SKUPINA :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129"/>
        <w:gridCol w:w="2066"/>
      </w:tblGrid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1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1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najmanj 3 javne samostojne dramske, gledališke, lutkovne predstave oz. točke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lang w:eastAsia="ar-SA"/>
        </w:rPr>
        <w:t>OPOZO</w:t>
      </w:r>
      <w:r>
        <w:rPr/>
        <w:t xml:space="preserve">RILO: Plačanih nastopov se ne sofinancira, zato jih ne vpisujte!!! Pomembno: Glede na razvrstitev v tabelo vpišite vrsto nastopa, zahtevnost scene in število  igralcev v predstavi. 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685"/>
        <w:gridCol w:w="1240"/>
        <w:gridCol w:w="1134"/>
        <w:gridCol w:w="992"/>
        <w:gridCol w:w="3438"/>
        <w:gridCol w:w="1275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Nastop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sz w:val="20"/>
                <w:lang w:eastAsia="ar-SA"/>
              </w:rPr>
              <w:t>(naziv dogodka, kjer ste nastopili)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Vrsta nastopa *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Vrsta scene **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Št. igralcev</w:t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>Fotografija oz. dokazilo o nastopu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lineRule="auto" w:line="276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>*Vrsta nastopa: A) Celovečerno gledališko delo in vsaj ena ponovitev, več kot 8 igralcev, B) Krajše gledališko delo, do 40 min in vsaj ena ponovitev, do 7 igralcev,  C) najmanj 3 različne samostojne dramske, gledališke, lutkovne  točke, do 4 igralci</w:t>
      </w:r>
    </w:p>
    <w:p>
      <w:pPr>
        <w:pStyle w:val="Normal"/>
        <w:suppressLineNumbers/>
        <w:suppressAutoHyphens w:val="true"/>
        <w:spacing w:lineRule="auto" w:line="276" w:before="0" w:after="0"/>
        <w:rPr>
          <w:rFonts w:eastAsia="Times New Roman" w:cs="Calibri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>** Vrsta scene: A) Zelo zahtevna scena, kostumi B) Zahtevna scena, kostumi C) Manj zahtevna scena, kostumi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nastopa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b. </w:t>
      </w: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 xml:space="preserve">V obdobju okt 2024 do sept 2025 smo pripravili avtorski tekst za predstave: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8"/>
        <w:gridCol w:w="6745"/>
        <w:gridCol w:w="1418"/>
        <w:gridCol w:w="1275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Zap.št.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Naslov avtorskega teksta</w:t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Avtor tekst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iCs/>
                <w:lang w:eastAsia="ar-SA"/>
              </w:rPr>
              <w:t>Dolžina teks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DejaVu Sans;Times New Roman" w:cs="Calibri"/>
                <w:lang w:eastAsia="ar-SA"/>
              </w:rPr>
              <w:t>2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/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  <w:r>
        <w:br w:type="page"/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Celotna vrednost programa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 le</w:t>
      </w:r>
      <w:r>
        <w:rPr/>
        <w:t>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eastAsia="DejaVu Sans;Times New Roman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before="0" w:after="16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sz w:val="28"/>
          <w:szCs w:val="28"/>
          <w:u w:val="single"/>
          <w:shd w:fill="BFBFBF" w:val="clear"/>
          <w:lang w:eastAsia="ar-SA"/>
        </w:rPr>
      </w:pPr>
      <w:r>
        <w:rPr>
          <w:rFonts w:eastAsia="Times New Roman" w:cs="Calibri"/>
          <w:b/>
          <w:i/>
          <w:sz w:val="28"/>
          <w:szCs w:val="28"/>
          <w:u w:val="single"/>
          <w:shd w:fill="BFBFBF" w:val="clear"/>
          <w:lang w:eastAsia="ar-SA"/>
        </w:rPr>
        <w:t>2.5. LIKOVNA, ETNOLOŠKO-ZGODOVINSKA SKUPINA, ROČNA DELA IZ LJUDSKEGA IZROČILA: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i/>
          <w:sz w:val="20"/>
          <w:szCs w:val="20"/>
          <w:lang w:eastAsia="ar-SA"/>
        </w:rPr>
        <w:t xml:space="preserve">  </w:t>
      </w:r>
      <w:r>
        <w:rPr/>
        <w:t>(po potrebi obrazec fotokopirajte – vsaka skupina na svojem obrazcu!)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126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skupine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razstavah/delavnicah. Ne financira se članov, ki niso sodelov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Razstave/delavnice: </w:t>
      </w:r>
      <w:r>
        <w:rPr>
          <w:rFonts w:eastAsia="DejaVu Sans;Times New Roman" w:cs="Calibri"/>
          <w:b/>
          <w:lang w:eastAsia="ar-SA"/>
        </w:rPr>
        <w:t>Pogoj za prijavo na razpis so vsaj tri razstave/delavnice letno.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3544"/>
        <w:gridCol w:w="3827"/>
        <w:gridCol w:w="1134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razstave/delavnic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razstave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276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Označite kriterije, ki jih izpolnjujete: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24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7 razstav/delavnic ali več in izdaja kakovostnega kataloga, zgibank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3-6 razstav/delavnic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sz w:val="28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>Ali ste kot organizator prireditve vključili v program kakšno skupino oz. društvo?</w:t>
      </w:r>
      <w:r>
        <w:rPr>
          <w:rFonts w:eastAsia="DejaVu Sans;Times New Roman" w:cs="Calibri"/>
          <w:b/>
          <w:iCs/>
          <w:color w:val="FF0000"/>
          <w:sz w:val="20"/>
          <w:szCs w:val="20"/>
          <w:lang w:eastAsia="ar-SA"/>
        </w:rPr>
        <w:t xml:space="preserve">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/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Celotna vrednost programa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 xml:space="preserve">2.6. FOTO, VIDEO, FILMSKA  SKUPINA: </w:t>
      </w: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129"/>
        <w:gridCol w:w="2126"/>
      </w:tblGrid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2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25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pri razstavah/projekcijah. Ne financira se članov, ki niso sodelov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Razstave/projekcije: </w:t>
      </w:r>
      <w:r>
        <w:rPr>
          <w:rFonts w:eastAsia="DejaVu Sans;Times New Roman" w:cs="Calibri"/>
          <w:b/>
          <w:lang w:eastAsia="ar-SA"/>
        </w:rPr>
        <w:t>Pogoj za prijavo na razpis so vsaj tri razstave/projekcije letno.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3544"/>
        <w:gridCol w:w="3827"/>
        <w:gridCol w:w="1134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razstave/projekci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in število nastopajočih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razstave/projekcije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276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Označite kriterije, ki jih izpolnjujete: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1026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Člani enkrat letno izvedejo strokovno izbrano društveno razstavo fotografij v svojem kraju oz. območju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bCs/>
                <w:sz w:val="40"/>
                <w:szCs w:val="4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Pridobljena pozitivna strokovna ocena strokovnjaka za fotografsko dejavnost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bCs/>
                <w:i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Člani s svojimi deli najmanj 10 krat letno sodelujejo na razstava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bCs/>
                <w:sz w:val="40"/>
                <w:szCs w:val="40"/>
                <w:lang w:eastAsia="ar-SA"/>
              </w:rPr>
              <w:t xml:space="preserve">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Člani s svojimi fotografijami sodelujejo na med območnih in državnih razstava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bCs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Člani s svojimi deli sodelujejo na razstavah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sz w:val="28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/DVD plošče, video posnetek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, CD/DVD plošče oz. video posnetka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Celotna vrednost programa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lang w:eastAsia="ar-SA"/>
        </w:rPr>
        <w:t>Dodatne priloge  niso potreb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rPr/>
      </w:pPr>
      <w:r>
        <w:rPr>
          <w:rFonts w:cs="Calibri"/>
          <w:lang w:eastAsia="ar-SA"/>
        </w:rPr>
        <w:t>POMEMBNO: Priložite dokazila o doseženih izjemnih rezultatih v preteklem</w:t>
      </w:r>
      <w:r>
        <w:rPr/>
        <w:t xml:space="preserve">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>2.7. LITERARNA SKUPINA:</w:t>
      </w:r>
      <w:r>
        <w:rPr>
          <w:rFonts w:eastAsia="DejaVu Sans;Times New Roman" w:cs="Calibri"/>
          <w:b/>
          <w:i/>
          <w:sz w:val="28"/>
          <w:szCs w:val="28"/>
          <w:lang w:eastAsia="ar-SA"/>
        </w:rPr>
        <w:t xml:space="preserve"> </w:t>
      </w:r>
      <w:r>
        <w:rPr>
          <w:rFonts w:eastAsia="DejaVu Sans;Times New Roman" w:cs="Calibri"/>
          <w:b/>
          <w:i/>
          <w:sz w:val="20"/>
          <w:szCs w:val="20"/>
          <w:lang w:eastAsia="ar-SA"/>
        </w:rPr>
        <w:t>(po potrebi obrazec fotokopirajte – vsaka skupina na svojem obrazcu!)</w:t>
      </w:r>
      <w:r>
        <w:rPr>
          <w:rFonts w:eastAsia="DejaVu Sans;Times New Roman" w:cs="Calibri"/>
          <w:b/>
          <w:i/>
          <w:sz w:val="20"/>
          <w:szCs w:val="20"/>
          <w:u w:val="single"/>
          <w:lang w:eastAsia="ar-SA"/>
        </w:rPr>
        <w:t xml:space="preserve"> 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126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Naziv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Leto ustanovitve skupine: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Vodja skupine (ime, priimek, telefonska številka):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v letnem programu zbora oziroma skupine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na nastopih. Ne financira se članov, ki niso nastopali!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Nastopi: </w:t>
      </w:r>
      <w:r>
        <w:rPr>
          <w:rFonts w:eastAsia="DejaVu Sans;Times New Roman" w:cs="Calibri"/>
          <w:b/>
          <w:lang w:eastAsia="ar-SA"/>
        </w:rPr>
        <w:t>Pogoj za prijavo na razpis so vsaj trije javni nastopi letno.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507"/>
        <w:gridCol w:w="3438"/>
        <w:gridCol w:w="3685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literarnega nastop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Kratek opis nastopa in število nastopajočih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>
          <w:rFonts w:eastAsia="DejaVu Sans;Times New Roman" w:cs="Calibri"/>
          <w:b/>
          <w:bCs/>
          <w:i/>
          <w:iCs/>
          <w:lang w:eastAsia="ar-SA"/>
        </w:rPr>
        <w:t xml:space="preserve">Ob oddaji POROČILA  so dokazila o izvedbi nastopov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b. Kriteriji za kategorijo skupine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276"/>
      </w:tblGrid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Označite kriterije, ki jih izpolnjujete: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 xml:space="preserve">Kategorija </w:t>
            </w: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24" w:hRule="atLeast"/>
        </w:trPr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 xml:space="preserve">Samostojni literarni večer in vsaj 4 drugi nastopi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color w:val="A6A6A6"/>
                <w:sz w:val="40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.</w:t>
            </w:r>
          </w:p>
        </w:tc>
      </w:tr>
      <w:tr>
        <w:trPr/>
        <w:tc>
          <w:tcPr>
            <w:tcW w:w="13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rebuchet MS" w:cs="Calibri"/>
                <w:sz w:val="40"/>
                <w:szCs w:val="4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⃝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iCs/>
                <w:sz w:val="20"/>
                <w:szCs w:val="20"/>
                <w:lang w:eastAsia="ar-SA"/>
              </w:rPr>
              <w:t>3 nastopi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;Times New Roman" w:cs="Calibri"/>
                <w:sz w:val="28"/>
                <w:lang w:eastAsia="ar-SA"/>
              </w:rPr>
            </w:pPr>
            <w:r>
              <w:rPr>
                <w:rFonts w:eastAsia="DejaVu Sans;Times New Roman" w:cs="Calibri"/>
                <w:color w:val="A6A6A6"/>
                <w:sz w:val="40"/>
                <w:lang w:eastAsia="ar-SA"/>
              </w:rPr>
              <w:t>II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</w:t>
      </w: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 xml:space="preserve">V obdobju okt 2024 do sept 2025 smo pripravili avtorski tekst za predstave: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8"/>
        <w:gridCol w:w="6745"/>
        <w:gridCol w:w="1418"/>
        <w:gridCol w:w="1275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Zap.št.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Naslov avtorskega teksta</w:t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Avtor tekst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Cs/>
                <w:lang w:eastAsia="ar-SA"/>
              </w:rPr>
            </w:pPr>
            <w:r>
              <w:rPr>
                <w:rFonts w:eastAsia="DejaVu Sans;Times New Roman" w:cs="Calibri"/>
                <w:iCs/>
                <w:lang w:eastAsia="ar-SA"/>
              </w:rPr>
              <w:t>Dolžina tekst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)</w:t>
            </w:r>
          </w:p>
        </w:tc>
        <w:tc>
          <w:tcPr>
            <w:tcW w:w="4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e. Izdaja tiskanega razstav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id knjige, CD/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g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h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Celotna vrednost programa skupi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Dodatne priloge  niso potrebne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i. IZJEMNI REZULTATI – vpišite za preteklo koledarsko leto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POMEMBNO: Priložite dokazila o doseženih izjemnih rezultatih v preteklem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1964"/>
        <w:gridCol w:w="1438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pis rezultata (npr. zlato, bronasto, srebrno…)</w:t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eastAsia="DejaVu Sans;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lang w:eastAsia="ar-SA"/>
              </w:rPr>
              <w:t xml:space="preserve">Št. točk </w:t>
            </w:r>
          </w:p>
          <w:p>
            <w:pPr>
              <w:pStyle w:val="Normal"/>
              <w:spacing w:before="0" w:after="16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j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DejaVu Sans;Times New Roman" w:cs="Calibri"/>
          <w:b/>
          <w:bCs/>
          <w:iCs/>
          <w:color w:val="BFBFB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  <w:r>
        <w:br w:type="page"/>
      </w:r>
    </w:p>
    <w:p>
      <w:pPr>
        <w:pStyle w:val="Normal"/>
        <w:shd w:fill="C0C0C0" w:val="clear"/>
        <w:suppressAutoHyphens w:val="true"/>
        <w:spacing w:lineRule="atLeast" w:line="100" w:before="0" w:after="0"/>
        <w:rPr>
          <w:rFonts w:eastAsia="DejaVu Sans;Times New Roman" w:cs="Calibri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DejaVu Sans;Times New Roman" w:cs="Calibri"/>
          <w:b/>
          <w:i/>
          <w:sz w:val="28"/>
          <w:szCs w:val="28"/>
          <w:u w:val="single"/>
          <w:lang w:eastAsia="ar-SA"/>
        </w:rPr>
        <w:t xml:space="preserve">2.4. PRIREDITVE – PROJEKTI KULTURNEGA DRUŠTVA oz. SKUPINE: 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71"/>
        <w:gridCol w:w="2126"/>
      </w:tblGrid>
      <w:tr>
        <w:trPr/>
        <w:tc>
          <w:tcPr>
            <w:tcW w:w="6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Število aktivnih članov pri organizaciji prireditev oz. projektov: *</w:t>
            </w:r>
          </w:p>
        </w:tc>
        <w:tc>
          <w:tcPr>
            <w:tcW w:w="6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*OBVEZNA PRILOGA je poimenski SEZNAM ČLANOV, ki so v tekočem letu aktivno sodelovali pri projektih. Ne financira se članov, ki niso sodelovali!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Calibri"/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8"/>
          <w:szCs w:val="28"/>
          <w:lang w:eastAsia="ar-SA"/>
        </w:rPr>
        <w:t xml:space="preserve">a. Prireditve/projekti: </w:t>
      </w:r>
      <w:r>
        <w:rPr>
          <w:rFonts w:eastAsia="DejaVu Sans;Times New Roman" w:cs="Calibri"/>
          <w:b/>
          <w:bCs/>
          <w:iCs/>
          <w:lang w:eastAsia="ar-SA"/>
        </w:rPr>
        <w:t xml:space="preserve">POGOJ: najmanj 3 prireditve letno, če društvo organizira samo prireditve. Prizna se največ 12 prireditev letno.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1401"/>
        <w:gridCol w:w="3544"/>
        <w:gridCol w:w="2268"/>
        <w:gridCol w:w="1240"/>
        <w:gridCol w:w="1453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 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Naziv prireditve, projekt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 xml:space="preserve">Kratek opis dogodka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eastAsia="DejaVu Sans;Times New Roman" w:cs="Calibri"/>
                <w:b/>
                <w:b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Cs/>
                <w:lang w:eastAsia="ar-SA"/>
              </w:rPr>
              <w:t>Fotografija oz. drugo dokazilo</w:t>
              <w:br/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>Vpišite vrsto projekta *</w:t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4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5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6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7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8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9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0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 xml:space="preserve">* Vrste projektov: A) Prireditve, proslave: Dan staršev, Dan državnosti, Pozdrav pomladi, prireditev ob kulturnem prazniku, občinsko pregledno srečanje, kulturni večer ...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B) Otroško pustovanje,  Miklavževanje, obsežnejši kulturni tečaji/delavnice ... C) Predstavitve (foto, video, knjige), predavanja, otroške delavnice</w:t>
      </w:r>
    </w:p>
    <w:p>
      <w:pPr>
        <w:pStyle w:val="Normal"/>
        <w:suppressAutoHyphens w:val="true"/>
        <w:spacing w:lineRule="auto" w:line="276" w:before="0" w:after="200"/>
        <w:rPr>
          <w:rFonts w:eastAsia="DejaVu Sans;Times New Roman" w:cs="Calibri"/>
          <w:i/>
          <w:i/>
          <w:iCs/>
          <w:lang w:eastAsia="ar-SA"/>
        </w:rPr>
      </w:pPr>
      <w:r>
        <w:rPr>
          <w:rFonts w:eastAsia="DejaVu Sans;Times New Roman" w:cs="Calibri"/>
          <w:b/>
          <w:bCs/>
          <w:i/>
          <w:iCs/>
          <w:lang w:eastAsia="ar-SA"/>
        </w:rPr>
        <w:br/>
        <w:t xml:space="preserve">Ob oddaji POROČILA  so dokazila o izvedbi prireditve/projekta obvezna </w:t>
      </w:r>
      <w:r>
        <w:rPr>
          <w:rFonts w:eastAsia="DejaVu Sans;Times New Roman" w:cs="Calibri"/>
          <w:i/>
          <w:iCs/>
          <w:lang w:eastAsia="ar-SA"/>
        </w:rPr>
        <w:t>(fotografije, vabila, programski listi...). Najlažje je, če dokazila vstavite kar v tabelo. V papirni obliki jih potem ni potrebno prilagat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c. Sodelovanje</w:t>
      </w:r>
    </w:p>
    <w:p>
      <w:pPr>
        <w:pStyle w:val="Normal"/>
        <w:suppressAutoHyphens w:val="true"/>
        <w:spacing w:lineRule="auto" w:line="24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iCs/>
          <w:sz w:val="20"/>
          <w:szCs w:val="20"/>
          <w:lang w:eastAsia="ar-SA"/>
        </w:rPr>
        <w:t xml:space="preserve">Ali ste kot organizator prireditve vključili v program kakšno skupino oz. društvo? </w:t>
      </w:r>
      <w:r>
        <w:rPr>
          <w:rFonts w:eastAsia="DejaVu Sans;Times New Roman" w:cs="Calibri"/>
          <w:iCs/>
          <w:sz w:val="20"/>
          <w:szCs w:val="20"/>
          <w:lang w:eastAsia="ar-SA"/>
        </w:rPr>
        <w:t>(navedite prireditev, kraj, datum, vabljene skupine…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701"/>
        <w:gridCol w:w="8079"/>
        <w:gridCol w:w="1276"/>
      </w:tblGrid>
      <w:tr>
        <w:trPr>
          <w:trHeight w:val="390" w:hRule="atLeast"/>
        </w:trPr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Prireditev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Kraj, datum</w:t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Vabljene skupine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 xml:space="preserve">d. Izdaja tiskanega kataloga, zgibanke: 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38"/>
        <w:gridCol w:w="1743"/>
        <w:gridCol w:w="1744"/>
        <w:gridCol w:w="5900"/>
        <w:gridCol w:w="1276"/>
      </w:tblGrid>
      <w:tr>
        <w:trPr/>
        <w:tc>
          <w:tcPr>
            <w:tcW w:w="77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Razstavni katalog, zgibanka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Zap.št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Razstavni katalog, zgibanka </w:t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Datum izdaje </w:t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Obseg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3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  <w:t xml:space="preserve">Na kratko zapišite tudi za kakšen obseg kataloga oz. zgibanke gre (npr. brošura s 6 stranmi, zgibanka, A4 format...ipd), ter kratek opis vsebine.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sz w:val="18"/>
          <w:szCs w:val="18"/>
          <w:lang w:eastAsia="ar-SA"/>
        </w:rPr>
      </w:pPr>
      <w:r>
        <w:rPr>
          <w:rFonts w:eastAsia="DejaVu Sans;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e. Izid knjige, CD/DVD plošče: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3"/>
        <w:gridCol w:w="1880"/>
        <w:gridCol w:w="2560"/>
        <w:gridCol w:w="5900"/>
        <w:gridCol w:w="1276"/>
      </w:tblGrid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Naslov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Avtor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Datum, kraj</w:t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Št. točk 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Calibri"/>
          <w:sz w:val="18"/>
          <w:szCs w:val="18"/>
          <w:lang w:eastAsia="ar-SA"/>
        </w:rPr>
        <w:t>Na kratko zapišite za kakšen obseg  knjige oz. CD/DVD plošče gre.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18"/>
          <w:szCs w:val="28"/>
          <w:lang w:eastAsia="ar-SA"/>
        </w:rPr>
      </w:pPr>
      <w:r>
        <w:rPr>
          <w:rFonts w:eastAsia="Times New Roman" w:cs="Calibri"/>
          <w:b/>
          <w:bCs/>
          <w:i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f. Izobraževanje: *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5"/>
        <w:gridCol w:w="1476"/>
        <w:gridCol w:w="1601"/>
        <w:gridCol w:w="5103"/>
        <w:gridCol w:w="2977"/>
      </w:tblGrid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Zap. Št. 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 xml:space="preserve">Naziv programa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izobraževanja</w:t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Udeležen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Datum izdaje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Kratek opis izobraževanja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ar-SA"/>
              </w:rPr>
              <w:t>Vpišite predviden znesek računa izobraževanja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  <w:tr>
        <w:trPr/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€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*Ob oddaji poročila je OBVEZNA priloga fotokopija računa, dokazila o izobraževanju ter kratek OPIS  IZOBRAŽEVANJA! </w:t>
      </w:r>
      <w:r>
        <w:rPr>
          <w:rFonts w:eastAsia="Times New Roman" w:cs="Calibri"/>
          <w:bCs/>
          <w:iCs/>
          <w:sz w:val="18"/>
          <w:szCs w:val="18"/>
          <w:lang w:eastAsia="ar-SA"/>
        </w:rPr>
        <w:t xml:space="preserve">Komisija bo vloge za sofinanciranje izobraževanj in izpopolnjevanj obravnavala skladno z 18. členom Pravilnika o sofinanciranju programov ljubiteljskih kulturnih dejavnosti.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iCs/>
          <w:sz w:val="28"/>
          <w:szCs w:val="28"/>
          <w:lang w:eastAsia="ar-SA"/>
        </w:rPr>
        <w:t>g. Finančna konstrukcija aktivnosti skupine: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6520"/>
      </w:tblGrid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lang w:eastAsia="ar-SA"/>
              </w:rPr>
              <w:t>Celotna vrednost programa/projekta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Pričakovana sredstva iz razpisa Občine Gorenja vas – Poljane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8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rugi predvideni finančni viri (lastni viri, sponzorstva, donacije, proračunska sredstva drugih občin…):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Navedite vrste stroškov, ki jih pričakujete in znesek: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4"/>
        <w:gridCol w:w="2940"/>
      </w:tblGrid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is stroška</w:t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nesek</w:t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11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  <w:t>Dodatne priloge niso potrebne.</w:t>
      </w:r>
    </w:p>
    <w:p>
      <w:pPr>
        <w:pStyle w:val="Normal"/>
        <w:spacing w:lineRule="auto" w:line="240" w:before="0" w:after="0"/>
        <w:rPr>
          <w:rFonts w:eastAsia="DejaVu Sans;Times New Roman" w:cs="Calibri"/>
          <w:i/>
          <w:i/>
          <w:lang w:eastAsia="ar-SA"/>
        </w:rPr>
      </w:pPr>
      <w:r>
        <w:rPr>
          <w:rFonts w:eastAsia="DejaVu Sans;Times New Roman" w:cs="Calibri"/>
          <w:i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>h. IZJEMNI REZULTATI – vpišite za preteklo koledarsko leto</w:t>
      </w:r>
    </w:p>
    <w:p>
      <w:pPr>
        <w:pStyle w:val="Normal"/>
        <w:pBdr>
          <w:bottom w:val="single" w:sz="8" w:space="0" w:color="000080"/>
        </w:pBdr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lang w:eastAsia="ar-SA"/>
        </w:rPr>
        <w:t>POMEMBNO: Priložite dokazila o doseženih iz</w:t>
      </w:r>
      <w:r>
        <w:rPr/>
        <w:t>jemnih rezultatih v preteklem letu.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10"/>
        <w:gridCol w:w="6489"/>
        <w:gridCol w:w="2126"/>
        <w:gridCol w:w="1276"/>
      </w:tblGrid>
      <w:tr>
        <w:trPr>
          <w:trHeight w:val="370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Zap.št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Vrsta srečanja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Datum</w:t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DejaVu Sans;Times New Roman" w:cs="Calibri"/>
                <w:b/>
                <w:lang w:eastAsia="ar-SA"/>
              </w:rPr>
              <w:t xml:space="preserve">Opis rezultata </w:t>
            </w:r>
            <w:r>
              <w:rPr>
                <w:rFonts w:eastAsia="DejaVu Sans;Times New Roman" w:cs="Calibri"/>
                <w:lang w:eastAsia="ar-SA"/>
              </w:rPr>
              <w:t>(npr. zlato, bronasto, srebrno…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lang w:eastAsia="ar-SA"/>
              </w:rPr>
              <w:t xml:space="preserve">Št. točk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i/>
                <w:iCs/>
                <w:sz w:val="16"/>
                <w:szCs w:val="16"/>
                <w:lang w:eastAsia="ar-SA"/>
              </w:rPr>
              <w:t>(izpolni komisija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1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Mednarod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2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Držav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3.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gijsk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 xml:space="preserve">4. 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Območno srečanje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6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DejaVu Sans;Times New Roman" w:cs="Calibri"/>
                <w:b/>
                <w:b/>
                <w:lang w:eastAsia="ar-SA"/>
              </w:rPr>
            </w:pPr>
            <w:r>
              <w:rPr>
                <w:rFonts w:eastAsia="DejaVu Sans;Times New Roman" w:cs="Calibri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  <w:t xml:space="preserve">i. Splošna pojasnila, opombe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color w:val="BFBFBF"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br w:type="page"/>
      </w:r>
      <w:r>
        <w:rPr>
          <w:rFonts w:eastAsia="Times New Roman" w:cs="Calibri"/>
          <w:b/>
          <w:i/>
          <w:sz w:val="24"/>
          <w:szCs w:val="24"/>
          <w:u w:val="single"/>
          <w:lang w:eastAsia="ar-SA"/>
        </w:rPr>
        <w:t xml:space="preserve">2.8. DRUGI PROGRAMI, KI DOKAŽEJO VSEBINSKO UČINKOVITOST: 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Vsebinska obrazložitev programa: 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DejaVu Sans;Times New Roman" w:cs="Calibri"/>
          <w:color w:val="BFBFBF"/>
          <w:lang w:eastAsia="ar-SA"/>
        </w:rPr>
      </w:pPr>
      <w:r>
        <w:rPr>
          <w:rFonts w:eastAsia="Times New Roman" w:cs="Calibri"/>
          <w:bCs/>
          <w:iCs/>
          <w:color w:val="BFBFBF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color w:val="BFBFBF"/>
          <w:lang w:eastAsia="ar-SA"/>
        </w:rPr>
      </w:pPr>
      <w:r>
        <w:rPr>
          <w:rFonts w:eastAsia="DejaVu Sans;Times New Roman" w:cs="Calibri"/>
          <w:color w:val="BFBFBF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ar-SA"/>
        </w:rPr>
        <w:t xml:space="preserve">Obvezne priloge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Natančno prikažite finančno konstrukcijo programa– specifikacijo stroškov (navedite vrsto stroška in znesek).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DejaVu Sans;Times New Roman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DejaVu Sans;Times New Roman" w:cs="Calibri"/>
          <w:b/>
          <w:bCs/>
          <w:i/>
          <w:iCs/>
          <w:sz w:val="16"/>
          <w:szCs w:val="16"/>
          <w:lang w:eastAsia="ar-SA"/>
        </w:rPr>
        <w:t>(izpolni komisija)</w:t>
      </w:r>
    </w:p>
    <w:tbl>
      <w:tblPr>
        <w:tblW w:w="6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275"/>
      </w:tblGrid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Skupno število doseženih točk za skupi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  <w:t>Rezervirana sredstva za izobraževanj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DejaVu Sans;Times New Roman" w:cs="Calibri"/>
                <w:lang w:eastAsia="ar-SA"/>
              </w:rPr>
            </w:pPr>
            <w:r>
              <w:rPr>
                <w:rFonts w:eastAsia="DejaVu Sans;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b/>
          <w:b/>
          <w:bCs/>
          <w:sz w:val="28"/>
          <w:szCs w:val="28"/>
          <w:lang w:eastAsia="ar-SA"/>
        </w:rPr>
      </w:pPr>
      <w:r>
        <w:rPr>
          <w:rFonts w:eastAsia="DejaVu Sans;Times New Roman" w:cs="Calibri"/>
          <w:b/>
          <w:bCs/>
          <w:sz w:val="28"/>
          <w:szCs w:val="28"/>
          <w:lang w:eastAsia="ar-SA"/>
        </w:rPr>
        <w:t>KONTROLNI SEZNAM OBVEZNIH PRILOG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Calibri"/>
          <w:b/>
          <w:b/>
          <w:bCs/>
          <w:i/>
          <w:i/>
          <w:color w:val="000000"/>
          <w:sz w:val="21"/>
          <w:szCs w:val="21"/>
          <w:u w:val="single"/>
          <w:lang w:eastAsia="ar-SA"/>
        </w:rPr>
      </w:pPr>
      <w:r>
        <w:rPr>
          <w:rFonts w:eastAsia="Times New Roman" w:cs="Calibri"/>
          <w:b/>
          <w:bCs/>
          <w:i/>
          <w:color w:val="000000"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i/>
          <w:color w:val="000000"/>
          <w:sz w:val="21"/>
          <w:szCs w:val="21"/>
          <w:u w:val="single"/>
          <w:lang w:eastAsia="ar-SA"/>
        </w:rPr>
        <w:t>Splošni dokumenti:</w:t>
      </w:r>
    </w:p>
    <w:p>
      <w:pPr>
        <w:pStyle w:val="Normal"/>
        <w:suppressAutoHyphens w:val="true"/>
        <w:spacing w:lineRule="atLeast" w:line="100" w:before="0" w:after="0"/>
        <w:rPr>
          <w:rFonts w:eastAsia="DejaVu Sans;Times New Roman" w:cs="Calibri"/>
          <w:color w:val="000000"/>
          <w:sz w:val="21"/>
          <w:szCs w:val="21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Calibri" w:cs="Calibri"/>
          <w:b/>
          <w:bCs/>
          <w:color w:val="000000"/>
          <w:sz w:val="40"/>
          <w:szCs w:val="40"/>
          <w:lang w:eastAsia="ar-SA"/>
        </w:rPr>
        <w:t xml:space="preserve"> </w:t>
      </w:r>
      <w:r>
        <w:rPr>
          <w:rFonts w:eastAsia="Trebuchet MS" w:cs="Calibri"/>
          <w:b/>
          <w:bCs/>
          <w:color w:val="000000"/>
          <w:sz w:val="40"/>
          <w:szCs w:val="40"/>
          <w:lang w:eastAsia="ar-SA"/>
        </w:rPr>
        <w:tab/>
      </w:r>
      <w:r>
        <w:rPr>
          <w:rFonts w:eastAsia="Times New Roman" w:cs="Calibri"/>
          <w:b/>
          <w:bCs/>
          <w:iCs/>
          <w:color w:val="000000"/>
          <w:sz w:val="21"/>
          <w:szCs w:val="21"/>
        </w:rPr>
        <w:t>Izpolnjen obrazec ''POROČILO''</w:t>
      </w:r>
    </w:p>
    <w:p>
      <w:pPr>
        <w:pStyle w:val="Normal"/>
        <w:suppressAutoHyphens w:val="true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 w:cs="Calibri"/>
          <w:b/>
          <w:i/>
          <w:color w:val="000000"/>
          <w:sz w:val="21"/>
          <w:szCs w:val="21"/>
          <w:u w:val="single"/>
          <w:lang w:eastAsia="ar-SA"/>
        </w:rPr>
        <w:t>Obvezne vsebinske priloge:</w:t>
      </w:r>
    </w:p>
    <w:p>
      <w:pPr>
        <w:pStyle w:val="Normal"/>
        <w:spacing w:lineRule="atLeast" w:line="100" w:before="0" w:after="0"/>
        <w:rPr>
          <w:rFonts w:eastAsia="Trebuchet MS" w:cs="Calibri"/>
          <w:b/>
          <w:b/>
          <w:bCs/>
          <w:color w:val="000000"/>
          <w:sz w:val="40"/>
          <w:szCs w:val="40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  <w:lang w:eastAsia="ar-SA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</w:rPr>
        <w:t>Fotokopija računa, dokazila o izobraževanju ter kratko poročilo o izobraževanju, če ste prijavili izobraževanje;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</w:rPr>
        <w:t xml:space="preserve">Priložite vabila na prireditve, programske liste in druga dokazila o izvedenih nastopih, v kolikor dokazil niste vnesli že v tabelo.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sz w:val="20"/>
          <w:szCs w:val="20"/>
          <w:lang w:eastAsia="ar-SA"/>
        </w:rPr>
        <w:t>⃝</w:t>
      </w:r>
      <w:r>
        <w:rPr>
          <w:rFonts w:eastAsia="Trebuchet MS" w:cs="Calibri"/>
          <w:b/>
          <w:bCs/>
          <w:color w:val="000000"/>
          <w:sz w:val="40"/>
          <w:szCs w:val="40"/>
        </w:rPr>
        <w:tab/>
      </w:r>
      <w:r>
        <w:rPr>
          <w:rFonts w:eastAsia="Times New Roman" w:cs="Calibri"/>
          <w:b/>
          <w:bCs/>
          <w:color w:val="000000"/>
          <w:sz w:val="21"/>
          <w:szCs w:val="21"/>
        </w:rPr>
        <w:t>Priložite zgibanke, knjige, izdane CD-je, DVD-je.</w:t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1103" w:gutter="0" w:header="709" w:top="1134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Poročilo </w:t>
    </w:r>
    <w:r>
      <w:rPr>
        <w:i/>
        <w:iCs/>
        <w:color w:val="808080"/>
        <w:lang w:val="en-US" w:eastAsia="en-US"/>
      </w:rPr>
      <w:t xml:space="preserve"> Kultura 20</w:t>
    </w:r>
    <w:r>
      <w:rPr>
        <w:i/>
        <w:iCs/>
        <w:color w:val="808080"/>
      </w:rPr>
      <w:t>2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91725</wp:posOffset>
              </wp:positionH>
              <wp:positionV relativeFrom="page">
                <wp:posOffset>3364865</wp:posOffset>
              </wp:positionV>
              <wp:extent cx="760095" cy="893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  <w:color w:val="808080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Times New Roman"/>
                              <w:color w:val="808080"/>
                              <w:sz w:val="80"/>
                              <w:szCs w:val="80"/>
                            </w:rPr>
                            <w:fldChar w:fldCharType="begin"/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264.95pt;mso-position-vertical-relative:page;margin-left:78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  <w:color w:val="808080"/>
                        <w:sz w:val="80"/>
                        <w:szCs w:val="80"/>
                      </w:rPr>
                    </w:pPr>
                    <w:r>
                      <w:rPr>
                        <w:rFonts w:eastAsia="Times New Roman"/>
                        <w:color w:val="808080"/>
                        <w:sz w:val="80"/>
                        <w:szCs w:val="80"/>
                      </w:rPr>
                      <w:fldChar w:fldCharType="begin"/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t>2</w:t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Poročilo </w:t>
    </w:r>
    <w:r>
      <w:rPr>
        <w:i/>
        <w:iCs/>
        <w:color w:val="808080"/>
        <w:lang w:val="en-US" w:eastAsia="en-US"/>
      </w:rPr>
      <w:t xml:space="preserve"> Kultura 20</w:t>
    </w:r>
    <w:r>
      <w:rPr>
        <w:i/>
        <w:iCs/>
        <w:color w:val="808080"/>
      </w:rPr>
      <w:t>2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91725</wp:posOffset>
              </wp:positionH>
              <wp:positionV relativeFrom="page">
                <wp:posOffset>3364865</wp:posOffset>
              </wp:positionV>
              <wp:extent cx="760095" cy="893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  <w:color w:val="808080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Times New Roman"/>
                              <w:color w:val="808080"/>
                              <w:sz w:val="80"/>
                              <w:szCs w:val="80"/>
                            </w:rPr>
                            <w:fldChar w:fldCharType="begin"/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t>34</w:t>
                          </w:r>
                          <w:r>
                            <w:rPr>
                              <w:sz w:val="80"/>
                              <w:szCs w:val="80"/>
                              <w:rFonts w:eastAsia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264.95pt;mso-position-vertical-relative:page;margin-left:78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  <w:color w:val="808080"/>
                        <w:sz w:val="80"/>
                        <w:szCs w:val="80"/>
                      </w:rPr>
                    </w:pPr>
                    <w:r>
                      <w:rPr>
                        <w:rFonts w:eastAsia="Times New Roman"/>
                        <w:color w:val="808080"/>
                        <w:sz w:val="80"/>
                        <w:szCs w:val="80"/>
                      </w:rPr>
                      <w:fldChar w:fldCharType="begin"/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fldChar w:fldCharType="separate"/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t>34</w:t>
                    </w:r>
                    <w:r>
                      <w:rPr>
                        <w:sz w:val="80"/>
                        <w:szCs w:val="80"/>
                        <w:rFonts w:eastAsia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TelobesedilaZnak">
    <w:name w:val="Telo besedila Znak"/>
    <w:qFormat/>
    <w:rPr>
      <w:rFonts w:ascii="Calibri" w:hAnsi="Calibri" w:eastAsia="DejaVu Sans;Times New Roman" w:cs="Calibri"/>
    </w:rPr>
  </w:style>
  <w:style w:type="character" w:styleId="GlavaZnak1">
    <w:name w:val="Glav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1">
    <w:name w:val="Nog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1">
    <w:name w:val="Besedilo oblačka Znak1"/>
    <w:qFormat/>
    <w:rPr>
      <w:rFonts w:ascii="Tahoma" w:hAnsi="Tahoma" w:eastAsia="DejaVu Sans;Times New Roman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DejaVu Sans;Times New Roman" w:cs="Calibri"/>
    </w:rPr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Lohit Hindi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" w:hAnsi="Calibri" w:eastAsia="DejaVu Sans;Times New Roman" w:cs="Calibri"/>
    </w:rPr>
  </w:style>
  <w:style w:type="paragraph" w:styleId="Napis1">
    <w:name w:val="Na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DejaVu Sans;Times New Roman" w:cs="Lohit Hind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uppressAutoHyphens w:val="true"/>
      <w:spacing w:lineRule="atLeast" w:line="100" w:before="0" w:after="0"/>
    </w:pPr>
    <w:rPr>
      <w:rFonts w:ascii="Tahoma" w:hAnsi="Tahoma" w:eastAsia="DejaVu Sans;Times New Roman" w:cs="Tahoma"/>
      <w:sz w:val="16"/>
      <w:szCs w:val="16"/>
    </w:rPr>
  </w:style>
  <w:style w:type="paragraph" w:styleId="Odstavekseznama">
    <w:name w:val="Odstavek seznam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DejaVu Sans;Times New Roman" w:cs="Calibri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Calibri"/>
    </w:rPr>
  </w:style>
  <w:style w:type="paragraph" w:styleId="Vsebinatabele">
    <w:name w:val="Vsebina tabel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;Times New Roman" w:cs="Calibri"/>
    </w:rPr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6:00Z</dcterms:created>
  <dc:creator>Marjeta Sifrar;Lucija Kavčič</dc:creator>
  <dc:description/>
  <cp:keywords/>
  <dc:language>en-US</dc:language>
  <cp:lastModifiedBy>Marjeta Sifrar</cp:lastModifiedBy>
  <dcterms:modified xsi:type="dcterms:W3CDTF">2025-04-02T07:51:00Z</dcterms:modified>
  <cp:revision>93</cp:revision>
  <dc:subject/>
  <dc:title/>
</cp:coreProperties>
</file>