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0047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center"/>
        <w:rPr>
          <w:rFonts w:eastAsia="DejaVu Sans;Times New Roman" w:cs="Calibri"/>
          <w:sz w:val="44"/>
          <w:lang w:eastAsia="ar-SA"/>
        </w:rPr>
      </w:pPr>
      <w:r>
        <w:rPr>
          <w:rFonts w:eastAsia="Times New Roman" w:cs="Calibri"/>
          <w:b/>
          <w:sz w:val="96"/>
          <w:szCs w:val="40"/>
          <w:lang w:eastAsia="ar-SA"/>
        </w:rPr>
        <w:t>POROČILO 2022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44"/>
          <w:lang w:eastAsia="ar-SA"/>
        </w:rPr>
      </w:pPr>
      <w:r>
        <w:rPr>
          <w:rFonts w:eastAsia="DejaVu Sans;Times New Roman" w:cs="Calibri"/>
          <w:sz w:val="4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O IZVEDENIH PROGRAMIH NA PODROČJI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sz w:val="32"/>
          <w:szCs w:val="32"/>
        </w:rPr>
        <w:t xml:space="preserve">LJUBITELJSKE KULTURNE DEJAVNOST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V OBČINI GORENJA VAS – POLJA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V LETU </w:t>
      </w:r>
      <w:r>
        <w:rPr>
          <w:rFonts w:eastAsia="Times New Roman" w:cs="Calibri"/>
          <w:b/>
          <w:sz w:val="28"/>
          <w:szCs w:val="28"/>
          <w:lang w:eastAsia="ar-SA"/>
        </w:rPr>
        <w:t>202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center"/>
        <w:rPr>
          <w:rFonts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/>
          <w:sz w:val="36"/>
          <w:szCs w:val="36"/>
          <w:lang w:eastAsia="ar-SA"/>
        </w:rPr>
        <w:t xml:space="preserve">Obdobje financiranja </w:t>
      </w:r>
      <w:r>
        <w:rPr>
          <w:rFonts w:eastAsia="DejaVu Sans;Times New Roman" w:cs="Calibri"/>
          <w:b/>
          <w:sz w:val="36"/>
          <w:szCs w:val="36"/>
          <w:lang w:eastAsia="ar-SA"/>
        </w:rPr>
        <w:t>1. 10. 2021 do 30. 9. 2022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879"/>
      </w:tblGrid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ekcij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 točk</w:t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Glasben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lang w:eastAsia="ar-SA"/>
              </w:rPr>
              <w:t>Plesna / Folklo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amska/gledališka/lutkov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reditve/projekti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kovna/etnološka/zgodovinska/ročna del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Foto/video/filmsk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tera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6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40"/>
      </w:tblGrid>
      <w:tr>
        <w:trPr/>
        <w:tc>
          <w:tcPr>
            <w:tcW w:w="98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8"/>
                <w:szCs w:val="20"/>
                <w:lang w:eastAsia="ar-SA"/>
              </w:rPr>
              <w:t>1. OSNOVNI PODATKI PRIJAVITELJA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1. Naslov in sedež prijavitelja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lni naziv 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/sedež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Fax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Spletna stra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2. Sekcija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Vpišite naziv vaše sekcije (če ima naziv) in s križcem označite katere sekcije imate znotraj vašega društva.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Glasbe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lesna / Folklor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Dramska/gledališka/lutkov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kovna/etnološka/zgodovinska/ročna del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Foto/video/filmsk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terarna skupin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rireditve/projekti: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3. Število vseh članov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4. Mati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5. Dav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6. Številka transakcijskega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račun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7. Naziv banke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8. Odgovorna oseba:  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Ime in priimek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b/>
          <w:lang w:eastAsia="ar-SA"/>
        </w:rPr>
        <w:t>V kolikor v tekočem letu izvajalec kulturnih dejavnosti praznuje okroglo obletnico (10, 20, 3</w:t>
      </w:r>
      <w:r>
        <w:rPr/>
        <w:t>0, 40 …) to zapišite spoda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275"/>
        <w:gridCol w:w="1843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Izvajalec kult. programov v tem letu praznuje okroglo obletnico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ziv izvajalc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Koliko let?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ŠT. TOČK (izpolni komisija)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D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Kraj in datum: </w:t>
        <w:tab/>
        <w:t>__________________________________</w:t>
        <w:tab/>
        <w:tab/>
        <w:tab/>
        <w:t xml:space="preserve">Podpis odgovorne osebe in žig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ind w:left="5664" w:firstLine="708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sz w:val="24"/>
          <w:szCs w:val="20"/>
          <w:lang w:eastAsia="ar-SA"/>
        </w:rPr>
      </w:pPr>
      <w:r>
        <w:rPr>
          <w:rFonts w:eastAsia="DejaVu Sans;Times New Roman" w:cs="Calibri"/>
          <w:b/>
          <w:bCs/>
          <w:sz w:val="24"/>
          <w:szCs w:val="20"/>
          <w:lang w:eastAsia="ar-SA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/>
        <w:tc>
          <w:tcPr>
            <w:tcW w:w="15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ar-SA"/>
              </w:rPr>
              <w:t>POROČILO 2022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1. GLASBEN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kopirajte – vsaka skupina naj bo na svojem obrazcu!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234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24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stop (naziv dogodka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Cs/>
                <w:lang w:eastAsia="ar-SA"/>
              </w:rPr>
              <w:t>(ob oddaji poročila)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384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 koncertni program (najmanj 12 pesmi oz. vsaj 40 minut čiste glasbe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naslov, kraj, datum) 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regijskem srečanju pevskih zborov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3 koncertni nastopi ali drugi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l novega koncertnega program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1 koncertni in 3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  <w:tr>
        <w:trPr>
          <w:trHeight w:val="639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nove skladb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 (Pogoj, da skupina sploh obstaja!)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5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 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92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31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Navedite vrste stroškov, ki jih pričakujete in znes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668"/>
        <w:gridCol w:w="2551"/>
      </w:tblGrid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 letu</w:t>
      </w:r>
      <w:r>
        <w:rPr/>
        <w:t>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5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93"/>
      </w:tblGrid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2. FOLKLORNA, PLESNA SKUPINA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06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650"/>
        <w:gridCol w:w="1169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stop (naziv dogodka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593"/>
      </w:tblGrid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a odrska postavitev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 regijskem srečanju folklornih skupin (naslov, kraj, datum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8 nastopov.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.</w:t>
            </w:r>
          </w:p>
        </w:tc>
      </w:tr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rirejena odrska postavitev iz že naučenih plesov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5 nastopov.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.</w:t>
            </w:r>
          </w:p>
        </w:tc>
      </w:tr>
      <w:tr>
        <w:trPr>
          <w:trHeight w:val="755" w:hRule="atLeast"/>
        </w:trPr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navljanje že naučenih odrskih postavitev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(Pogoj, da skupina sploh obstaja!)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3056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83"/>
      </w:tblGrid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3. DRAMSKA, GLEDALIŠKA, LUTKOVNA SKUPINA 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06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najmanj 3 javne samostojne dramske, gledališke, lutkovne predstave oz. točke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lang w:eastAsia="ar-SA"/>
        </w:rPr>
        <w:t>OPOZORILO: Plačanih nastopov se ne sofinancira, zato jih ne vpisujte!!! Pomembno: Glede na razvrstitev v tabelo vpiš</w:t>
      </w:r>
      <w:r>
        <w:rPr/>
        <w:t xml:space="preserve">ite vrsto nastopa, zahtevnost scene in število  igralcev v predstavi.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685"/>
        <w:gridCol w:w="1240"/>
        <w:gridCol w:w="1134"/>
        <w:gridCol w:w="992"/>
        <w:gridCol w:w="3438"/>
        <w:gridCol w:w="127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Nastop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lang w:eastAsia="ar-SA"/>
              </w:rPr>
              <w:t>(naziv dogodka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nastopa 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scene **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Št. igralcev</w:t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>Fotografija oz. dokazilo o nastopu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76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*Vrsta nastopa: A) Celovečerno delo , B) Krajše gledališko delo, do 40 min,  C) Priložnostna samostojna dramska  točka</w:t>
      </w:r>
    </w:p>
    <w:p>
      <w:pPr>
        <w:pStyle w:val="Normal"/>
        <w:suppressLineNumbers/>
        <w:suppressAutoHyphens w:val="true"/>
        <w:spacing w:lineRule="auto" w:line="276" w:before="0" w:after="0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** Vrsta scene: A) Zahtevna scena, B) Manj zahtevna scena, C) Nezahtevna scen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b. </w:t>
      </w: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 xml:space="preserve">V obdobju okt 2021 do sept 2022 smo pripravili avtorski tekst za predstave: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8"/>
        <w:gridCol w:w="6745"/>
        <w:gridCol w:w="1418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</w:t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iCs/>
                <w:lang w:eastAsia="ar-SA"/>
              </w:rPr>
              <w:t>Dolžina teks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8"/>
          <w:szCs w:val="28"/>
          <w:u w:val="single"/>
          <w:shd w:fill="BFBFBF" w:val="clear"/>
          <w:lang w:eastAsia="ar-SA"/>
        </w:rPr>
      </w:pPr>
      <w:r>
        <w:rPr>
          <w:rFonts w:eastAsia="Times New Roman" w:cs="Calibri"/>
          <w:b/>
          <w:i/>
          <w:sz w:val="28"/>
          <w:szCs w:val="28"/>
          <w:u w:val="single"/>
          <w:shd w:fill="BFBFBF" w:val="clear"/>
          <w:lang w:eastAsia="ar-SA"/>
        </w:rPr>
        <w:t>2.5. LIKOVNA, ETNOLOŠKO-ZGODOVINSKA SKUPINA, ROČNA DELA IZ LJUDSKEGA IZROČILA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i/>
          <w:sz w:val="20"/>
          <w:szCs w:val="20"/>
          <w:lang w:eastAsia="ar-SA"/>
        </w:rPr>
        <w:t xml:space="preserve">  </w:t>
      </w:r>
      <w:r>
        <w:rPr/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razstavah/delavnic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delavnice: </w:t>
      </w:r>
      <w:r>
        <w:rPr>
          <w:rFonts w:eastAsia="DejaVu Sans;Times New Roman" w:cs="Calibri"/>
          <w:b/>
          <w:lang w:eastAsia="ar-SA"/>
        </w:rPr>
        <w:t>Pogoj za prijavo na razpis so vsaj tri razstave/delavnice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delavnic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razstave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7 razstav/delavnic ali več in izdaja kakovostnega kataloga, zgibank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3-6 razstav/delavnic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</w:t>
      </w:r>
      <w:r>
        <w:rPr>
          <w:rFonts w:eastAsia="DejaVu Sans;Times New Roman" w:cs="Calibri"/>
          <w:b/>
          <w:iCs/>
          <w:color w:val="FF0000"/>
          <w:sz w:val="20"/>
          <w:szCs w:val="20"/>
          <w:lang w:eastAsia="ar-SA"/>
        </w:rPr>
        <w:t xml:space="preserve">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>
          <w:rFonts w:cs="Calibri"/>
          <w:lang w:eastAsia="ar-SA"/>
        </w:rPr>
        <w:t>Navedite vrste stroškov, k</w:t>
      </w:r>
      <w:r>
        <w:rPr/>
        <w:t>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6. FOTO, VIDEO, FILMSK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12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pri razstavah/projekcij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projekcije: </w:t>
      </w:r>
      <w:r>
        <w:rPr>
          <w:rFonts w:eastAsia="DejaVu Sans;Times New Roman" w:cs="Calibri"/>
          <w:b/>
          <w:lang w:eastAsia="ar-SA"/>
        </w:rPr>
        <w:t>Pogoj za prijavo na razpis so vsaj tri razstave/projekcije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projekci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razstave/projekcije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Člani enkrat letno izvedejo strokovno izbrano društveno razstavo fotografij v svojem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kraju oz. območju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Pridobljena pozitivna strokovna ocena strokovnjaka za fotografsko dejavnost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Člani s svojimi deli najmanj 10 krat letno sodelujejo na razstava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fotografijami sodelujejo na med območnih in državnih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deli sodelujejo na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>2.7. LITERARNA SKUPINA:</w:t>
      </w:r>
      <w:r>
        <w:rPr>
          <w:rFonts w:eastAsia="DejaVu Sans;Times New Roman" w:cs="Calibri"/>
          <w:b/>
          <w:i/>
          <w:sz w:val="28"/>
          <w:szCs w:val="28"/>
          <w:lang w:eastAsia="ar-SA"/>
        </w:rPr>
        <w:t xml:space="preserve">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  <w:r>
        <w:rPr>
          <w:rFonts w:eastAsia="DejaVu Sans;Times New Roman" w:cs="Calibri"/>
          <w:b/>
          <w:i/>
          <w:sz w:val="20"/>
          <w:szCs w:val="20"/>
          <w:u w:val="single"/>
          <w:lang w:eastAsia="ar-SA"/>
        </w:rPr>
        <w:t xml:space="preserve">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nastopi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507"/>
        <w:gridCol w:w="3438"/>
        <w:gridCol w:w="3685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literarnega nastop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nastopa in število nastopajočih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ov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 xml:space="preserve">Samostojni literarni večer in vsaj 4 drugi nastop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3 nastopi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</w:t>
      </w: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 xml:space="preserve">V obdobju okt 2021 do sept 2022 smo pripravili avtorski tekst za predstave: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8"/>
        <w:gridCol w:w="6745"/>
        <w:gridCol w:w="1418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</w:t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iCs/>
                <w:lang w:eastAsia="ar-SA"/>
              </w:rPr>
              <w:t>Dolžina teks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e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g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h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>
          <w:rFonts w:cs="Calibri"/>
          <w:lang w:eastAsia="ar-SA"/>
        </w:rPr>
        <w:t xml:space="preserve">Navedite vrste </w:t>
      </w:r>
      <w:r>
        <w:rPr/>
        <w:t>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Dodatne priloge  niso potrebne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i. IZJEMNI REZULTATI – vpišite za preteklo koledarsko leto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POMEMBNO: Priložite dokazila o doseženih iz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1964"/>
        <w:gridCol w:w="1438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j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4. PRIREDITVE – PROJEKTI KULTURNEGA DRUŠTVA oz. SKUPINE: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pri organizaciji prireditev oz. projektov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pri projekti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Prireditve/projekti: </w:t>
      </w:r>
      <w:r>
        <w:rPr>
          <w:rFonts w:eastAsia="DejaVu Sans;Times New Roman" w:cs="Calibri"/>
          <w:b/>
          <w:bCs/>
          <w:iCs/>
          <w:lang w:eastAsia="ar-SA"/>
        </w:rPr>
        <w:t xml:space="preserve">POGOJ: najmanj 3 prireditve letno, če društvo organizira samo prireditve. Prizna se največ 12 prireditev letno.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2268"/>
        <w:gridCol w:w="1240"/>
        <w:gridCol w:w="1453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prireditve, projekt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 xml:space="preserve">Kratek opis dogodk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  <w:r>
              <w:rPr>
                <w:rFonts w:eastAsia="DejaVu Sans;Times New Roman" w:cs="Calibri"/>
                <w:i/>
                <w:iCs/>
                <w:lang w:eastAsia="ar-SA"/>
              </w:rPr>
              <w:t>(ob oddaji poročila)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>Vpišite vrsto projekta *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* Vrste projektov: A) Prireditve, proslave: dan staršev, dan državnosti, pozdrav pomladi, prireditev ob kulturnem prazniku, občinsko pregledno srečanje, kulturni večer ... B) Otroško pustovanje,  Miklavževanje, obsežnejši kulturni tečaji/delavnice ... C) Predstavitve (foto, video, knjige), predavanja, otroške delavnice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DejaVu Sans;Times New Roman" w:cs="Calibri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prireditve/projektov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uto" w:line="24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pevskega zbor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pBdr>
          <w:bottom w:val="single" w:sz="8" w:space="0" w:color="000080"/>
        </w:pBdr>
        <w:suppressAutoHyphens w:val="true"/>
        <w:spacing w:lineRule="atLeast" w:line="100" w:before="0" w:after="0"/>
        <w:rPr/>
      </w:pPr>
      <w:r>
        <w:rPr/>
        <w:t>POMEMBNO: Priložite dokazila o doseženih iz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 xml:space="preserve">Opis rezultata </w:t>
            </w:r>
            <w:r>
              <w:rPr>
                <w:rFonts w:eastAsia="DejaVu Sans;Times New Roman" w:cs="Calibri"/>
                <w:lang w:eastAsia="ar-SA"/>
              </w:rPr>
              <w:t>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4"/>
          <w:szCs w:val="24"/>
          <w:u w:val="single"/>
          <w:lang w:eastAsia="ar-SA"/>
        </w:rPr>
        <w:t xml:space="preserve">2.8. DRUGI PROGRAMI, KI DOKAŽEJO VSEBINSKO UČINKOVITOST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Vsebinska obrazložitev programa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DejaVu Sans;Times New Roman" w:cs="Calibri"/>
          <w:color w:val="BFBFBF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ar-SA"/>
        </w:rPr>
        <w:t xml:space="preserve">Obvezne priloge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Natančno prikažite finančno konstrukcijo programa– specifikacijo stroškov (navedite vrsto stroška in znesek).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sz w:val="28"/>
          <w:szCs w:val="28"/>
          <w:lang w:eastAsia="ar-SA"/>
        </w:rPr>
        <w:t>KONTROLNI SEZNAM OBVEZNIH PRILOG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/>
          <w:i/>
          <w:color w:val="000000"/>
          <w:sz w:val="21"/>
          <w:szCs w:val="21"/>
          <w:u w:val="single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Splošni dokumenti: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000000"/>
          <w:sz w:val="21"/>
          <w:szCs w:val="21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b/>
          <w:bCs/>
          <w:color w:val="000000"/>
          <w:sz w:val="40"/>
          <w:szCs w:val="40"/>
          <w:lang w:eastAsia="ar-SA"/>
        </w:rPr>
        <w:t xml:space="preserve"> 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iCs/>
          <w:color w:val="000000"/>
          <w:sz w:val="21"/>
          <w:szCs w:val="21"/>
        </w:rPr>
        <w:t>Izpolnjen obrazec ''POROČILO''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Obvezne vsebinske priloge:</w:t>
      </w:r>
    </w:p>
    <w:p>
      <w:pPr>
        <w:pStyle w:val="Normal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>Fotokopija računa, dokazila o izobraževanju ter kratko poročilo o izobraževanju, če ste prijavili izobraževanje;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Priložite vabila na prireditve, programske liste in druga dokazila o izvedenih nastopih, v kolikor dokazil niste vnesli že v tabelo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>Priložite zgibanke, knjige, izdane CD-je, DVD-je.</w: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1103" w:gutter="0" w:header="709" w:top="1134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Poročilo </w:t>
    </w:r>
    <w:r>
      <w:rPr>
        <w:i/>
        <w:iCs/>
        <w:color w:val="808080"/>
        <w:lang w:val="en-US" w:eastAsia="en-US"/>
      </w:rPr>
      <w:t xml:space="preserve"> Kultura 20</w:t>
    </w:r>
    <w:r>
      <w:rPr>
        <w:i/>
        <w:iCs/>
        <w:color w:val="808080"/>
      </w:rPr>
      <w:t>2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t>2</w: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Poročilo </w:t>
    </w:r>
    <w:r>
      <w:rPr>
        <w:i/>
        <w:iCs/>
        <w:color w:val="808080"/>
        <w:lang w:val="en-US" w:eastAsia="en-US"/>
      </w:rPr>
      <w:t xml:space="preserve"> Kultura 20</w:t>
    </w:r>
    <w:r>
      <w:rPr>
        <w:i/>
        <w:iCs/>
        <w:color w:val="808080"/>
      </w:rPr>
      <w:t>2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t>33</w: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t>33</w: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TelobesedilaZnak">
    <w:name w:val="Telo besedila Znak"/>
    <w:qFormat/>
    <w:rPr>
      <w:rFonts w:ascii="Calibri" w:hAnsi="Calibri" w:eastAsia="DejaVu Sans;Times New Roman" w:cs="Calibri"/>
    </w:rPr>
  </w:style>
  <w:style w:type="character" w:styleId="GlavaZnak1">
    <w:name w:val="Glav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1">
    <w:name w:val="Nog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1">
    <w:name w:val="Besedilo oblačka Znak1"/>
    <w:qFormat/>
    <w:rPr>
      <w:rFonts w:ascii="Tahoma" w:hAnsi="Tahoma" w:eastAsia="DejaVu Sans;Times New Roman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Lohit Hindi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DejaVu Sans;Times New Roman"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uppressAutoHyphens w:val="true"/>
      <w:spacing w:lineRule="atLeast" w:line="100" w:before="0" w:after="0"/>
    </w:pPr>
    <w:rPr>
      <w:rFonts w:ascii="Tahoma" w:hAnsi="Tahoma" w:eastAsia="DejaVu Sans;Times New Roman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Times New Roman" w:cs="Calibri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6:00Z</dcterms:created>
  <dc:creator>Marjeta Sifrar;Lucija Kavčič</dc:creator>
  <dc:description/>
  <cp:keywords/>
  <dc:language>en-US</dc:language>
  <cp:lastModifiedBy>Marjeta Šifrar</cp:lastModifiedBy>
  <dcterms:modified xsi:type="dcterms:W3CDTF">2022-08-18T08:50:00Z</dcterms:modified>
  <cp:revision>52</cp:revision>
  <dc:subject/>
  <dc:title/>
</cp:coreProperties>
</file>