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LOGA ZA ENKRATNI DENARNI PRISPEVEK ZA NOVOROJENCE V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ČINI GORENJA VAS - POLJ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ODATKI O VLAGATELJ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mati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: 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 in kraj: 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: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: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b. oče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: 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 in kraj: 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: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: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ODATKI O NOVOROJENC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stalnega prebivališča: 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 in kraj: 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: 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ŠO: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jstva: ________________________________________________________________________</w:t>
      </w:r>
    </w:p>
    <w:p>
      <w:pPr>
        <w:pStyle w:val="Normal"/>
        <w:autoSpaceDE w:val="false"/>
        <w:spacing w:lineRule="auto" w:line="36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rojenec je prvorojeni / drugorojeni / tretjerojeni / četrtorojeni / ________________ otrok v družini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ustrezno obkrožite oziroma izpolnite)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NAČIN NAKAZILA PRISPEVK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na osebni transakcijski račun vlagatelja, št. SI56 ____________________________________ odprt pri ________________________________.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na osebni transakcijski račun novorojenca, št. SI56 __________________________________ odprt pri ________________________________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VLAGATELJ(ICA) VLOGE IZJAVLJAM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ava oba, vlagatelj(ica) in novorojenec, stalno prebivališče v občini Gorenja vas - Poljane in na tem naslovu tudi dejansko prebivava;</w:t>
      </w:r>
    </w:p>
    <w:p>
      <w:pPr>
        <w:pStyle w:val="Normal"/>
        <w:numPr>
          <w:ilvl w:val="0"/>
          <w:numId w:val="2"/>
        </w:numPr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o predpisih občine, v kateri sem imel(a) stalno prebivališče ob rojstvu novorojenca, še nisem prejel(a) prispevka za enake ali podobne namene;</w:t>
      </w:r>
    </w:p>
    <w:p>
      <w:pPr>
        <w:pStyle w:val="Normal"/>
        <w:numPr>
          <w:ilvl w:val="0"/>
          <w:numId w:val="2"/>
        </w:numPr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o vsi podatki, navedeni v vlogi, resnični, točni in popolni, za kar prevzemam materialno in kazensko odgovornost:</w:t>
      </w:r>
    </w:p>
    <w:p>
      <w:pPr>
        <w:pStyle w:val="Normal"/>
        <w:numPr>
          <w:ilvl w:val="0"/>
          <w:numId w:val="2"/>
        </w:numPr>
        <w:autoSpaceDE w:val="false"/>
        <w:ind w:left="284" w:right="-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dovoljujem občinskemu organu, da preveri vse navedene podatke v vlogi pri pristojnih organih, ki vodijo z zakonom predpisane evidenc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IZJAVA PARTNERJ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aj podpisani(a) _______________________________ izjavljam, da sem  seznanjen(a) i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strinjam, 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bCs/>
          <w:sz w:val="18"/>
          <w:szCs w:val="18"/>
        </w:rPr>
        <w:t>(ime in priimek partnerja (ice) vlagatelja(ice))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»vlogo za enkratni denarni prispevek za novorojence v občini Gorenja vas – Poljane« vloži in enkratni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arni prispevek uveljavlja _________________________________.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(ime in priimek vlagatelja(ice))</w:t>
      </w:r>
    </w:p>
    <w:p>
      <w:pPr>
        <w:pStyle w:val="Normal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 tudi, da sam(a) ne bom uveljavlja(a) pravice do enkratnega denarnega prispevka za novorojen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____________                               </w:t>
        <w:tab/>
        <w:tab/>
        <w:tab/>
        <w:t xml:space="preserve"> Podpis partnerja(ice) vlagatelja(ice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BVEZNA PRILOG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a izpiska iz rojstne matične knjige za novorojenca (rojstni list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UPRAVNA TAKSA:</w:t>
      </w:r>
    </w:p>
    <w:p>
      <w:pPr>
        <w:pStyle w:val="Normal"/>
        <w:autoSpaceDE w:val="false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a je na podlagi 28. člena Zakona o upravnih taksah (Uradni list RS, 106/10–uradno prečiščeno besedilo, 14/15–ZUUJFO, 84/15–ZZelP-J in 32/16) takse pros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____________                               </w:t>
        <w:tab/>
        <w:tab/>
        <w:tab/>
        <w:t xml:space="preserve">             Podpis vlagatelja(ice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4" w:hanging="0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autoSpaceDE w:val="false"/>
      <w:ind w:right="-284" w:hanging="0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Opomba:</w:t>
    </w:r>
  </w:p>
  <w:p>
    <w:pPr>
      <w:pStyle w:val="Normal"/>
      <w:autoSpaceDE w:val="false"/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ok za vložitev vloge je najkasneje </w:t>
    </w:r>
    <w:r>
      <w:rPr>
        <w:rFonts w:cs="Calibri" w:ascii="Calibri" w:hAnsi="Calibri"/>
        <w:b/>
        <w:bCs/>
        <w:sz w:val="20"/>
        <w:szCs w:val="20"/>
      </w:rPr>
      <w:t>šest mesecev po rojstvu otroka</w:t>
    </w:r>
    <w:r>
      <w:rPr>
        <w:rFonts w:cs="Calibri" w:ascii="Calibri" w:hAnsi="Calibri"/>
        <w:sz w:val="20"/>
        <w:szCs w:val="20"/>
      </w:rPr>
      <w:t>. Po preteku tega roka pravice do prispevka ni mogoče več uveljaviti, zato se vlogo, kot prepozno vloženo s sklepom zavrže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1130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43:00Z</dcterms:created>
  <dc:creator>Uporabnik</dc:creator>
  <dc:description/>
  <cp:keywords/>
  <dc:language>en-US</dc:language>
  <cp:lastModifiedBy>Lucija Klemenčič</cp:lastModifiedBy>
  <cp:lastPrinted>2021-12-21T18:49:00Z</cp:lastPrinted>
  <dcterms:modified xsi:type="dcterms:W3CDTF">2022-02-12T18:33:00Z</dcterms:modified>
  <cp:revision>2</cp:revision>
  <dc:subject/>
  <dc:title/>
</cp:coreProperties>
</file>