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LOGA ZA IZDAJO SOGLASJ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T LASTNIKA PRIREDITVENEGA PROS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8"/>
        <w:gridCol w:w="595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Vlagatelj / organizator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oz. </w:t>
            </w:r>
          </w:p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TORJ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560" w:firstLine="5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v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raj prireditve oz. sho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___________________ od _____________ do ______________ 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el naslednjo prireditev: 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eba organizatorj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dgovorne osebe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=====================================================================================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čina Gorenja vas – Poljane kot lastnik nepremičnin parc. št.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, k.o. __________________ oziroma objekta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lovu ____________________________________________________________, daje organiza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me in priimek oz. naziv organizatorj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O G L A S J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uporabo zgoraj navedenih nepremičnin / objekta za izvedbo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.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navedba priredit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>
          <w:trHeight w:val="2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AN ČADEŽ, župan</w:t>
            </w:r>
          </w:p>
        </w:tc>
      </w:tr>
      <w:tr>
        <w:trPr>
          <w:trHeight w:val="38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Gorenji vasi, dne: 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ka: ____________________________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06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1130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xx</dc:creator>
  <dc:description/>
  <cp:keywords/>
  <dc:language>en-US</dc:language>
  <cp:lastModifiedBy>Info OGVP</cp:lastModifiedBy>
  <cp:lastPrinted>2016-05-24T11:43:00Z</cp:lastPrinted>
  <dcterms:modified xsi:type="dcterms:W3CDTF">2022-10-05T09:29:00Z</dcterms:modified>
  <cp:revision>2</cp:revision>
  <dc:subject/>
  <dc:title>                                    </dc:title>
</cp:coreProperties>
</file>