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BRAZEC ZA PRIJAVO OBRATOVALNEGA ČASA </w:t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OSTINSKEGA OBRATA (KMETIJE)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b/>
          <w:sz w:val="24"/>
          <w:szCs w:val="24"/>
        </w:rPr>
        <w:t>I. OSNOVNI PODATKI O GOSTINSKEM OBRATU (KMETIJI), KI PRIJAVLJA OBRATOVALNI ČAS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Vrsta in naziv gostinskega obrata (kmetij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Naslov (poštna številka, naselje, ulica, hišna številk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3. Naziv in sedež matične firme (ustanovitelja) gostinskega obrata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b/>
          <w:sz w:val="24"/>
          <w:szCs w:val="24"/>
        </w:rPr>
        <w:t>II. PRIJAVA RAZPOREDA OBRATOVALNEGA ČASA GOSTINSKEGA OBRATA (KMETIJE)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. Prijava rednega obratovalnega časa: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olobesedilo"/>
        <w:jc w:val="both"/>
        <w:rPr/>
      </w:pPr>
      <w:r>
        <w:rPr>
          <w:rFonts w:cs="Arial" w:ascii="Calibri" w:hAnsi="Calibri"/>
          <w:sz w:val="24"/>
          <w:szCs w:val="24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edelj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r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reda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etrt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t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bot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delj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2. Vloga za izdajo soglasja za obratovanje v podaljšanem obratovalnem času: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olobesedilo"/>
        <w:jc w:val="both"/>
        <w:rPr/>
      </w:pPr>
      <w:r>
        <w:rPr>
          <w:rFonts w:cs="Arial" w:ascii="Calibri" w:hAnsi="Calibri"/>
          <w:sz w:val="24"/>
          <w:szCs w:val="24"/>
        </w:rPr>
        <w:t xml:space="preserve">Skladno z določbami 4. člena Pravilnika o merilih za določitev obratovalnega časa gostinskih obratov in kmetij, na katerih se opravlja gostinska dejavnost, prosim za izdajo soglasja za obratovanje v naslednjem podaljšanem obratovalnem času: 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edelj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r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reda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etrt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t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bota </w:t>
        <w:tab/>
        <w:t>od ___________ do ___________</w:t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 xml:space="preserve">Nedelj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govorna oseba prijavitelja: 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ska števiIka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tnoročni podpis:</w:t>
      </w:r>
    </w:p>
    <w:p>
      <w:pPr>
        <w:pStyle w:val="Golobesedilo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14" w:hanging="1814"/>
        <w:rPr/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 potrditev </w:t>
      </w:r>
      <w:r>
        <w:rPr>
          <w:rFonts w:cs="Arial" w:ascii="Calibri" w:hAnsi="Calibri"/>
          <w:b/>
          <w:sz w:val="22"/>
          <w:szCs w:val="22"/>
        </w:rPr>
        <w:t>rednega obratovalnega časa</w:t>
      </w:r>
      <w:r>
        <w:rPr>
          <w:rFonts w:cs="Arial" w:ascii="Calibri" w:hAnsi="Calibri"/>
          <w:sz w:val="22"/>
          <w:szCs w:val="22"/>
        </w:rPr>
        <w:t xml:space="preserve"> se taksa </w:t>
      </w:r>
      <w:r>
        <w:rPr>
          <w:rFonts w:cs="Arial" w:ascii="Calibri" w:hAnsi="Calibri"/>
          <w:b/>
          <w:sz w:val="22"/>
          <w:szCs w:val="22"/>
        </w:rPr>
        <w:t>ne plač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 potrditev </w:t>
      </w:r>
      <w:r>
        <w:rPr>
          <w:rFonts w:cs="Arial" w:ascii="Calibri" w:hAnsi="Calibri"/>
          <w:b/>
          <w:sz w:val="22"/>
          <w:szCs w:val="22"/>
        </w:rPr>
        <w:t>podaljšanega obratovalnega časa</w:t>
      </w:r>
      <w:r>
        <w:rPr>
          <w:rFonts w:cs="Arial" w:ascii="Calibri" w:hAnsi="Calibri"/>
          <w:sz w:val="22"/>
          <w:szCs w:val="22"/>
        </w:rPr>
        <w:t xml:space="preserve"> taksa  po tar. št. 3 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2"/>
          <w:szCs w:val="22"/>
        </w:rPr>
        <w:t>18,1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 IZPOLNI ZA GOSTINSTVO PRISTOJNI ORGAN LOKALNE SKUPNOSTI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trjujemo redni obratovalni čas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glašamo s podaljšanim obratovalnim časom za obdobje od ____________ do 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dpis pooblaščene osebe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dpis pooblaščene osebe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um: 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51" w:right="11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BoxDrawing">
    <w:charset w:val="0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0445" cy="1094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WP BoxDrawing" w:hAnsi="WP BoxDrawing" w:cs="WP BoxDrawin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9:00Z</dcterms:created>
  <dc:creator>Občina Škofja Loka</dc:creator>
  <dc:description/>
  <cp:keywords/>
  <dc:language>en-US</dc:language>
  <cp:lastModifiedBy>Info OGVP</cp:lastModifiedBy>
  <dcterms:modified xsi:type="dcterms:W3CDTF">2022-10-05T09:59:00Z</dcterms:modified>
  <cp:revision>2</cp:revision>
  <dc:subject/>
  <dc:title>OBRAZEC ZA PRIJAVO OBRATOVALNEGA ČASA GOSTINSKEGA OBRATA (KMETIJE)</dc:title>
</cp:coreProperties>
</file>