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481965</wp:posOffset>
            </wp:positionV>
            <wp:extent cx="502285" cy="626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2228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7.55pt" to="483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čina Gorenja vas – Poljane, Poljanska cesta 87, 4224 Gorenja vas, tel.: 04/51-83-100, faks: 04/51-83-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952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0.75pt" to="483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1503" w:hanging="1503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VLOGA ZA IZDAJO </w:t>
      </w:r>
    </w:p>
    <w:p>
      <w:pPr>
        <w:pStyle w:val="Heading1"/>
        <w:ind w:left="1503" w:hanging="1503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DLOČBE O ODMERI KOMUNALNEGA PRISPEVK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tor 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7F7F7F"/>
                <w:sz w:val="18"/>
                <w:szCs w:val="18"/>
              </w:rPr>
              <w:t>(ime in priimek oziroma naziv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Naslov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Telefon/e-mail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oblaščenec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7F7F7F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7F7F7F"/>
                <w:sz w:val="18"/>
                <w:szCs w:val="18"/>
              </w:rPr>
              <w:t>ime in priimek oziroma naziv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Naslov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Telefon/e-mail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79. in 80. člena Zakona o prostorskem načrtovanju (Ur. l. RS št 33/07 in kasnejše spremembe) podajam vlogo za izdajo odločbe o odmeri komunalnega prispevka z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38" w:hRule="atLeast"/>
        </w:trPr>
        <w:tc>
          <w:tcPr>
            <w:tcW w:w="9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color w:val="7F7F7F"/>
                <w:spacing w:val="4"/>
                <w:sz w:val="18"/>
                <w:szCs w:val="18"/>
              </w:rPr>
              <w:t>(vpišite ali gre za novogradnjo, legalizacijo, prizidavo, nadzidavo, prenovo, spremembo namembnosti, ...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color w:val="7F7F7F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7F7F7F"/>
                <w:spacing w:val="4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7F7F7F"/>
                <w:sz w:val="18"/>
                <w:szCs w:val="18"/>
              </w:rPr>
              <w:t>(navedite naziv objekta iz projektne dokumentacije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080" w:leader="none"/>
              </w:tabs>
              <w:ind w:left="180" w:hanging="0"/>
              <w:rPr>
                <w:rFonts w:ascii="Calibri" w:hAnsi="Calibri" w:cs="Calibri"/>
                <w:i/>
                <w:i/>
                <w:color w:val="C0C0C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C0C0C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080" w:leader="none"/>
              </w:tabs>
              <w:ind w:left="180" w:hanging="0"/>
              <w:rPr>
                <w:rFonts w:ascii="Calibri" w:hAnsi="Calibri" w:cs="Calibri"/>
                <w:i/>
                <w:i/>
                <w:color w:val="C0C0C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zemljišču parc. št.:                                                                        , k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priloženem projektu št.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ločbo o izračunu komunalnega prispevka potrebujem (ustrezno obkroži)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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 postopku pridobivanja gradbenega dovoljenj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 potrebe priključitve obstoječega objekta na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analizacijsko omrežj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odovodno omrežj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>drugo</w:t>
            </w:r>
            <w:r>
              <w:rPr>
                <w:sz w:val="22"/>
                <w:szCs w:val="22"/>
              </w:rPr>
              <w:t>: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990" w:type="dxa"/>
            <w:tcBorders>
              <w:top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bvezne prilo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color w:val="595959"/>
                <w:sz w:val="22"/>
                <w:szCs w:val="22"/>
              </w:rPr>
              <w:t>obkrožite priloge, ki jih prilagate vlogi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oblastilo</w:t>
            </w:r>
            <w:r>
              <w:rPr>
                <w:rFonts w:cs="Calibri" w:ascii="Calibri" w:hAnsi="Calibri"/>
                <w:sz w:val="22"/>
                <w:szCs w:val="22"/>
              </w:rPr>
              <w:t>, v kolikor vlogo za vlagatelja vlaga pooblaščenec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 za pridobitev gradbenega dovoljenja (PGD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odetskim načrtom novega stanja zemljišč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atke o obstoječem objektu, ki se ruš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ziroma h kateremu se gradi prizidek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ziroma kateremu se spreminja namembno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ziroma se na novo komunalno opremlj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 xml:space="preserve"> (gradbeno dovoljenje in PGD s podatki o neto tlorisni površini, z geodetskim načrtom z vrisano gradbeno parcelo (izjema je objekt, ki je bil zgrajen pred letom 1967) ter dokazila o obstoječi komunalni opremljenosti objekt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godbo o opremljanju ali drugo dokumentacijo o dosedanjih vlaganjih v izgradnjo sekundarne komunalne infrastruktu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projekti, pogodbe, računi oz. potrdila) v skladu s soglasj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a taks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ksa po tar. št. 1 in 3 Zakona o upravnih taksah (Uradni list RS, 106/10–uradno prečiščeno besedilo, 14/15-ZUUJFO, 84/15-ZZelP-J in 32/16) znaša </w:t>
      </w:r>
      <w:r>
        <w:rPr>
          <w:rFonts w:cs="Calibri" w:ascii="Calibri" w:hAnsi="Calibri"/>
          <w:b/>
          <w:sz w:val="22"/>
          <w:szCs w:val="22"/>
        </w:rPr>
        <w:t>22,60 €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pravno takso lahko plačate na enega od naslednjih način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 UPN:</w:t>
      </w:r>
      <w:r>
        <w:rPr>
          <w:rFonts w:cs="Calibri" w:ascii="Calibri" w:hAnsi="Calibri"/>
          <w:sz w:val="22"/>
          <w:szCs w:val="22"/>
        </w:rPr>
        <w:t xml:space="preserve"> pri banki ali elektronsko, namen plačila </w:t>
      </w:r>
      <w:r>
        <w:rPr>
          <w:rFonts w:cs="Calibri" w:ascii="Calibri" w:hAnsi="Calibri"/>
          <w:b/>
          <w:sz w:val="22"/>
          <w:szCs w:val="22"/>
        </w:rPr>
        <w:t xml:space="preserve">»plačilo upravne takse – OUP«,  </w:t>
      </w:r>
      <w:r>
        <w:rPr>
          <w:rFonts w:cs="Calibri" w:ascii="Calibri" w:hAnsi="Calibri"/>
          <w:sz w:val="22"/>
          <w:szCs w:val="22"/>
        </w:rPr>
        <w:t>koda namena: TAXS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ziv prejemnika: </w:t>
      </w:r>
      <w:r>
        <w:rPr>
          <w:rFonts w:cs="Calibri" w:ascii="Calibri" w:hAnsi="Calibri"/>
          <w:b/>
          <w:sz w:val="22"/>
          <w:szCs w:val="22"/>
        </w:rPr>
        <w:t>Občina Gorenja vas - Poljane</w:t>
      </w:r>
      <w:r>
        <w:rPr>
          <w:rFonts w:cs="Calibri" w:ascii="Calibri" w:hAnsi="Calibri"/>
          <w:sz w:val="22"/>
          <w:szCs w:val="22"/>
        </w:rPr>
        <w:t xml:space="preserve">, naslov: Poljanska cesta 87, kraj: 4224 Gorenja vas, BIC koda banke: </w:t>
      </w:r>
      <w:r>
        <w:rPr>
          <w:rFonts w:cs="Calibri" w:ascii="Calibri" w:hAnsi="Calibri"/>
          <w:b/>
          <w:sz w:val="22"/>
          <w:szCs w:val="22"/>
        </w:rPr>
        <w:t>BSLJSI2X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številka računa: </w:t>
      </w:r>
      <w:r>
        <w:rPr>
          <w:rFonts w:cs="Calibri" w:ascii="Calibri" w:hAnsi="Calibri"/>
          <w:b/>
          <w:sz w:val="22"/>
          <w:szCs w:val="22"/>
        </w:rPr>
        <w:t>SI5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1227-4270309103</w:t>
      </w:r>
      <w:r>
        <w:rPr>
          <w:rFonts w:cs="Calibri" w:ascii="Calibri" w:hAnsi="Calibri"/>
          <w:sz w:val="22"/>
          <w:szCs w:val="22"/>
        </w:rPr>
        <w:t xml:space="preserve">, referenca: </w:t>
      </w:r>
      <w:r>
        <w:rPr>
          <w:rFonts w:cs="Calibri" w:ascii="Calibri" w:hAnsi="Calibri"/>
          <w:b/>
          <w:sz w:val="22"/>
          <w:szCs w:val="22"/>
        </w:rPr>
        <w:t>SI11 75264-7111002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 gotovino: </w:t>
      </w:r>
      <w:r>
        <w:rPr>
          <w:rFonts w:cs="Calibri" w:ascii="Calibri" w:hAnsi="Calibri"/>
          <w:sz w:val="22"/>
          <w:szCs w:val="22"/>
        </w:rPr>
        <w:t>v sprejemni pisarni Občine Gorenja vas - Poljane v poslovnem čas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autoSpaceDE w:val="false"/>
        <w:ind w:right="-1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 primeru plačila položnico, elektronsko ali z gotovino</w:t>
      </w:r>
      <w:r>
        <w:rPr>
          <w:rFonts w:cs="Arial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je treb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vlogi priložiti dokazilo o plačilu upravne takse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niste taksni zavezanec oziroma ste plačevanja taks oproščeni, navedite razlog iz zakona in priložite ustrezna dokazil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V primeru, da taksa ne bo plačana ob oddaji vloge oziroma ji ne bo priloženo dokazilo o plačilu, bo v skladu s 16. členom ZUT izdan plačilni nalog, neupoštevanje v njem določenega roka za plačilo pa bo podlaga za obračun zamudnih obresti in posredovanje pristojnemu organu v izvršitev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Spodaj podpisani izjavljam, da sem seznanjen, da moram vlogi priložiti dokumentacijo o dosedanjih vlaganjih v izgradnjo javne komunalne infrastrukture, če so ta bila, v nasprotnem primeru se zavedam, da jih po izdaji odločbe ni mogoče uveljavljati kot pritožbeni razlog iz razloga nevednosti ali neukosti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3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enja vas, dne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ooblaščenca oziroma investitorja:</w:t>
            </w:r>
          </w:p>
        </w:tc>
      </w:tr>
      <w:tr>
        <w:trPr>
          <w:trHeight w:val="38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eljavno PGD dokumentacijo, ki je pri pristojnem organu vložen oziroma se vlaga kot priloga vloge za izdajo gradbenega dovoljen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V primeru ko se na mestu poprej odstranjenega objekta ali v njegovi neposredni bližini, vendar znotraj gradbene parcele, zgradi nov objek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 obstoječe objekte h katerim se načrtuje graditi prizidek ali nadzide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jekt se na novo priključuje na javno kanalizacijo oziroma na vodovo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 primeru, da ste zaradi nameravanega posega že sofinancirali izgradnjo sekundarne komunalne infrastrukture oz. jo bo potrebno zaradi posega zgraditi ali delno dograditi na vase strošk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6:00Z</dcterms:created>
  <dc:creator>Občina</dc:creator>
  <dc:description/>
  <cp:keywords/>
  <dc:language>en-US</dc:language>
  <cp:lastModifiedBy>Barbara Bogataj</cp:lastModifiedBy>
  <cp:lastPrinted>2016-05-26T09:09:00Z</cp:lastPrinted>
  <dcterms:modified xsi:type="dcterms:W3CDTF">2016-05-26T07:19:00Z</dcterms:modified>
  <cp:revision>6</cp:revision>
  <dc:subject/>
  <dc:title/>
</cp:coreProperties>
</file>