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42595</wp:posOffset>
            </wp:positionV>
            <wp:extent cx="586105" cy="73152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400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9.95pt" to="483.5pt,29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čina Gorenja vas – Poljane, Poljanska cesta 87, 4224 Gorenja vas, tel.: 04/51-83-100, faks: 04/51-83-1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8pt" to="483.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OGA ZA IZDAJO DOVOLJEN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UREDITEV CESTNEGA PRIKLJUČKA NA JAVNO CES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35"/>
        <w:gridCol w:w="6095"/>
      </w:tblGrid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lagatelj: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oz. NAZIV </w:t>
            </w:r>
            <w:r>
              <w:rPr>
                <w:rFonts w:cs="Calibri" w:ascii="Calibri" w:hAnsi="Calibri"/>
                <w:sz w:val="16"/>
                <w:szCs w:val="16"/>
              </w:rPr>
              <w:t>(GOSP. DRUŽBE, DRUŠTVA,…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. IN KRAJ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-560" w:firstLine="5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37. člena Odloka o občinskih cestah (Ur. list RS, št. 26/99), vlagam vlogo za izdajo dovoljenja za ureditev cestnega priključka n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činsko cesto</w:t>
      </w:r>
      <w:r>
        <w:rPr>
          <w:rFonts w:cs="Calibri" w:ascii="Calibri" w:hAnsi="Calibri"/>
          <w:sz w:val="22"/>
          <w:szCs w:val="22"/>
        </w:rPr>
        <w:t xml:space="preserve"> (potek ceste) 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35"/>
        <w:gridCol w:w="6095"/>
      </w:tblGrid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TOR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ind w:left="16" w:hanging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ELNA ŠTEVILKA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STRSKA OBČINA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-560" w:firstLine="5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govorna oseba</w:t>
      </w:r>
      <w:r>
        <w:rPr>
          <w:rFonts w:cs="Calibri" w:ascii="Calibri" w:hAnsi="Calibri"/>
          <w:sz w:val="22"/>
          <w:szCs w:val="22"/>
        </w:rPr>
        <w:t xml:space="preserve">, ki bo vršila nadzor nad izvedbo cestnega priključka je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ind w:left="63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16"/>
          <w:szCs w:val="16"/>
        </w:rPr>
        <w:t>(ime, priimek in telefon odgovorne oseb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vezni prilog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jna zasnova (skica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oseg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ZORILO: Vlagatelj s svojim podpisom jamči za resničnost podatkov navedenih na vlogi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_____</w:t>
        <w:tab/>
        <w:tab/>
        <w:tab/>
        <w:t>Podpis vlagatelja: 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Upravna taksa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Taksa po tar. št. 30 o) Zakona o upravnih taksah (Uradni list RS, 106/10–uradno prečiščeno besedilo, 14/15-ZUUJFO, 84/15-ZZelP-J in 32/16) znaša </w:t>
      </w:r>
      <w:r>
        <w:rPr>
          <w:rFonts w:cs="Arial" w:ascii="Calibri" w:hAnsi="Calibri"/>
          <w:b/>
          <w:sz w:val="20"/>
          <w:szCs w:val="20"/>
        </w:rPr>
        <w:t>25,00 €</w:t>
      </w:r>
      <w:r>
        <w:rPr>
          <w:rFonts w:cs="Arial" w:ascii="Calibri" w:hAnsi="Calibri"/>
          <w:sz w:val="20"/>
          <w:szCs w:val="20"/>
        </w:rPr>
        <w:t xml:space="preserve"> in se lahko plača v sprejemni pisarni Občine Gorenja vas - Poljane ali na transakcijski račun 01227-4270309103, sklic 11 75264-7111002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* Plačila takse so za dokumente in dejanja v zvezi z opravljanjem dejavnosti oproščene pravne osebe zasebnega prava, ki jim je podeljen status organizacije v javnem interesu ali za katere zakon določa, da je njihova dejavnost v javnem interesu. V kolikor je vlagatelju podeljen status organizacije v javnem interesu, je </w:t>
      </w:r>
      <w:r>
        <w:rPr>
          <w:rFonts w:cs="Calibri" w:ascii="Calibri" w:hAnsi="Calibri"/>
          <w:b/>
          <w:sz w:val="20"/>
          <w:szCs w:val="20"/>
          <w:u w:val="single"/>
        </w:rPr>
        <w:t>obvezna priloga tej vlogi dokazilo o podelitvi statusa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Odlok o občinskih cestah (Ur. list RS, št. 26/99) določ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7. čl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riključki na občinsko cest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ključki nekategoriziranih cest, dovoznih cest in pristopov do objektov ali zemljišč na občinske ceste se lahko gradijo ali rekonstruirajo le s soglasjem pristojnega občinskega upravnega organa za ceste. S soglasjem se določijo tehnični in drugi pogoji graditve in vzdrževanja priključka ter njegova opremljenost s prometno signalizacijo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gradnji ali rekonstrukciji občinskih cest ter objektov in naprav ob njih je treba ureditev priključkov predvideti že v lokacijski ali projektni dokumentaciji za te gradnje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ške graditve ali rekonstrukcije priključka na občinsko cesto, vključno s postavitvijo potrebne prometne signalizacije, krije njegov investitor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ključek nekategorizirane ceste, po kateri je dovoljen javni promet, je skupaj s pripadajočo prometno signalizacijo v območju cestnega sveta občinske ceste sestavni del te ceste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izvedbi tehničnega pregleda zgrajenega priključka mora sodelovati pristojen občinski upravni organ za ceste zaradi ugotovitve njegove skladnosti s tehničnimi in drugimi pogoji, določenimi v soglasju iz prvega odstavka tega čle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850" w:gutter="0" w:header="0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qFormat/>
    <w:rPr>
      <w:color w:val="FF0000"/>
      <w:shd w:fill="FFFFFF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0:00Z</dcterms:created>
  <dc:creator>darko</dc:creator>
  <dc:description/>
  <cp:keywords/>
  <dc:language>en-US</dc:language>
  <cp:lastModifiedBy>Barbara Bogataj</cp:lastModifiedBy>
  <cp:lastPrinted>2016-05-24T09:06:00Z</cp:lastPrinted>
  <dcterms:modified xsi:type="dcterms:W3CDTF">2016-06-14T09:10:00Z</dcterms:modified>
  <cp:revision>2</cp:revision>
  <dc:subject/>
  <dc:title>VLAGATELJ</dc:title>
</cp:coreProperties>
</file>