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  <w:lang w:val="hr-HR"/>
        </w:rPr>
        <w:t>Občina Gorenja vas – Poljane, Poljanska cesta 87, 4224 Gorenja vas, tel.: 04/51-83-100, faks: 04/51-83-</w:t>
      </w:r>
      <w:r>
        <w:rPr>
          <w:sz w:val="20"/>
          <w:lang w:val="hr-HR"/>
        </w:rPr>
        <w:t>101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LOGA ZA IZDAJO SOGLASJ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T LASTNIKA PRIREDITVENEGA PROST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8"/>
        <w:gridCol w:w="595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Vlagatelj / organizator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oz. </w:t>
            </w:r>
          </w:p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RGANIZATORJ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560" w:firstLine="5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v 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raj prireditve oz. sho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___________________ od _____________ do ______________ 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el naslednjo prireditev: 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eba organizatorja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dgovorne osebe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=====================================================================================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čina Gorenja vas – Poljane kot lastnik nepremičnin parc. št.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, k.o. __________________ oziroma objekta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lovu ____________________________________________________________, daje organiza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me in priimek oz. naziv organizatorj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O G L A S J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uporabo zgoraj navedenih nepremičnin / objekta za izvedbo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.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navedba priredit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>
          <w:trHeight w:val="2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AN ČADEŽ, župan</w:t>
            </w:r>
          </w:p>
        </w:tc>
      </w:tr>
      <w:tr>
        <w:trPr>
          <w:trHeight w:val="38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Gorenji vasi, dne: 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ka: ____________________________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7:00Z</dcterms:created>
  <dc:creator>xx</dc:creator>
  <dc:description/>
  <cp:keywords/>
  <dc:language>en-US</dc:language>
  <cp:lastModifiedBy>Barbara Bogataj</cp:lastModifiedBy>
  <cp:lastPrinted>2016-05-24T11:43:00Z</cp:lastPrinted>
  <dcterms:modified xsi:type="dcterms:W3CDTF">2016-05-24T10:09:00Z</dcterms:modified>
  <cp:revision>4</cp:revision>
  <dc:subject/>
  <dc:title>                                    </dc:title>
</cp:coreProperties>
</file>