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 E S E Č N O   P O R O Č I L 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ENOČITVAH IN PLAČANI TURISTIČNI TAKS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esec in le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PODATKI O ZAVEZANCU IN NASTANITVENIH ZMOGLJIVOSTIH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: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slov: 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št.: _____________________ E-mail: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no število sob: __________, apartmajev: ________, število vseh ležišč: 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TKI O GOSTIH IN PRENOČITVAH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o gosto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o prenočitev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ČI GOST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JI GOST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K U P A 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ČUN PLAČILA TURISTIČNE TAKS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o prenoč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tak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esek pobrane turistične takse v EUR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tična taksa (10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tična taksa (50 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stitev plačila tak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K U P A 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ristična taksa znaša 1,27 EUR na osebo za eno nočitev (polovična taksa 0,64 EUR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in žig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bračunana in pobrana turistična taksa se nakaže do 25. dne v mesecu za pretekli mesec na transakcijski račun občine št. SI56 0122 7427 3206 202, sklic na št. SI19 __________________- 07129-7047045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davčna številka zavezanc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OČILO SE POŠL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čina Gorenja vas – Poljane, Poljanska cesta 87, 4224 Gorenja v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URS, Davčni urad Kranj, Izpostava Šk. Loka, Kapucinski trg 7, Škofja Lok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0:00Z</dcterms:created>
  <dc:creator>Občina Gorenja vas - Poljane</dc:creator>
  <dc:description/>
  <dc:language>en-US</dc:language>
  <cp:lastModifiedBy>Barbara Bogataj</cp:lastModifiedBy>
  <cp:lastPrinted>2016-05-24T13:00:00Z</cp:lastPrinted>
  <dcterms:modified xsi:type="dcterms:W3CDTF">2016-05-24T11:00:00Z</dcterms:modified>
  <cp:revision>2</cp:revision>
  <dc:subject/>
  <dc:title>______________________________________________</dc:title>
</cp:coreProperties>
</file>