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  <w:lang w:val="hr-HR"/>
        </w:rPr>
        <w:t>Občina Gorenja vas – Poljane, Poljanska cesta 87, 4224 Gorenja vas, tel.: 04/51-83-100, faks: 04/51-83-</w:t>
      </w:r>
      <w:r>
        <w:rPr>
          <w:sz w:val="20"/>
          <w:lang w:val="hr-HR"/>
        </w:rPr>
        <w:t>101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LOGA ZA IZDAJO DOVOLJE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 ZAČASNO ČEZMERNO OBREMENITEV OKOLJA S HRUPO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78"/>
        <w:gridCol w:w="595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Cs w:val="24"/>
              </w:rPr>
              <w:t>Vlagatelj / organizator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oz. </w:t>
            </w:r>
          </w:p>
          <w:p>
            <w:pPr>
              <w:pStyle w:val="Normal"/>
              <w:ind w:left="16" w:hanging="1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RGANIZATORJA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ind w:left="16" w:hanging="1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560" w:firstLine="5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 v 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raj prireditve oz. sho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 ___________________ od _____________ do ______________ 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el naslednjo prireditev: 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eba organizatorja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dgovorne osebe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=====================================================================================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čina Gorenja vas – Poljane izdaja organizatorju ________________________________________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ime in priimek oz. naziv organizatorj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O V O L J E N J 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prekomerno obremenjevanje s hrupom na prireditv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vedba priredit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mora pri obremenjevanju s hrupom upoštevati, da se bo prireditev dogajala  ob stanovanjskih hiša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>
          <w:trHeight w:val="2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AN ČADEŽ, župan</w:t>
            </w:r>
          </w:p>
        </w:tc>
      </w:tr>
      <w:tr>
        <w:trPr>
          <w:trHeight w:val="38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Gorenji vasi, dne: 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ka: ____________________________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right="334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418" w:right="1106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3:00Z</dcterms:created>
  <dc:creator>xx</dc:creator>
  <dc:description/>
  <cp:keywords/>
  <dc:language>en-US</dc:language>
  <cp:lastModifiedBy>Barbara Bogataj</cp:lastModifiedBy>
  <cp:lastPrinted>2016-05-24T11:32:00Z</cp:lastPrinted>
  <dcterms:modified xsi:type="dcterms:W3CDTF">2016-05-24T10:11:00Z</dcterms:modified>
  <cp:revision>4</cp:revision>
  <dc:subject/>
  <dc:title>                                    </dc:title>
</cp:coreProperties>
</file>