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-442595</wp:posOffset>
            </wp:positionV>
            <wp:extent cx="58610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38036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29.95pt" to="483.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bčina Gorenja vas – Poljane, Poljanska cesta 87, 4224 Gorenja vas, tel.: 04/51-83-100, faks: 04/51-83-10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7366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5.8pt" to="483.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LOGA ZA UVELJAVLJANJE ENKRATNEGA DENARNEGA PRISPEVKA ZA NOVOROJENC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 OBČINI GORENJA VAS - POLJA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</w:t>
      </w:r>
      <w:r>
        <w:rPr>
          <w:rFonts w:cs="Arial" w:ascii="Arial" w:hAnsi="Arial"/>
          <w:b/>
          <w:bCs/>
          <w:sz w:val="22"/>
          <w:szCs w:val="22"/>
        </w:rPr>
        <w:t>PODATKI O VLAGATELJ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mat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me in priimek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stalnega prebivališča …………………………………………………………………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a številka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številka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oč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me in priimek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stalnega prebivališča 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a številka ……………………………………………………………………………………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številka 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PODATKI O NOVOROJENCU - UPRAVIČENC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me in priimek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stalnega prebivališča 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a številka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številka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atum rojstva ……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orojenec je prvorojeni / drugorojeni / tretjerojeni /………………………….otrok v družin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NAČIN NAKAZILA PRISPEV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na osebni račun vlagatelja št…………………………………odprt pri 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na osebni račun novorojenca, št. ……………………………… odprt pri 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IZJAVA VLAGATEL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lagatelj(ica) izjavljam, da imava oba, vlagatelj(ica) in novorojenec, stalno prebivališče v občini Gorenja vas - Poljane in na tem naslovu tudi dejansko prebiva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zjavljam tudi, da po predpisih občine, v kateri sem imel(a) stalno prebivališče ob rojstvu novorojenca, še nisem prejel(a) prispevka za enake ali podobne name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gatelj(ica) izjavljam, da so vsi podatki navedeni v vlogi resnični, točni in popolni, za kar prevzemam materialno in kazensko odgovornost. Občinskemu upravnemu organu dovoljujem, da vse podatke, navedene v vlogi, preveri pri upravljavcih zbirk osebnih podatkov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IZJAVA PARTNERJ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daj podpisani(a) ………..……………………………………… izjavljam, da sem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ime in priimek partnerja (ice) vlagatelja(ice)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znanjen(a) in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se strinjam, da »vlogo za uveljavljanje enkratnega denarnega prispevka za novorojenca« vloži 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kratni prispevek uveljavlja 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18"/>
          <w:szCs w:val="18"/>
        </w:rPr>
        <w:t>(ime in priimek vlagatelja(ice)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 tudi, da sam(a) ne bom uveljavlja(a) pravice do enkratnega denarnega prispevka za novorojenc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…………………….   </w:t>
        <w:tab/>
        <w:tab/>
        <w:tab/>
        <w:tab/>
        <w:t>Podpis partnerja(ice) vlagatelja(ice):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OBVEZNA PRILOG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opija izpiska iz rojstne matične knjige za novorojenc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……………………. </w:t>
        <w:tab/>
        <w:tab/>
        <w:tab/>
        <w:tab/>
        <w:t>Podpis vlagatelja(ice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Rok za vložitev vloge je najkasneje </w:t>
      </w:r>
      <w:r>
        <w:rPr>
          <w:rFonts w:cs="Arial" w:ascii="Arial" w:hAnsi="Arial"/>
          <w:b/>
          <w:bCs/>
          <w:sz w:val="20"/>
          <w:szCs w:val="20"/>
        </w:rPr>
        <w:t>šest mesecev po rojstvu otroka</w:t>
      </w:r>
      <w:r>
        <w:rPr>
          <w:rFonts w:cs="Arial" w:ascii="Arial" w:hAnsi="Arial"/>
          <w:sz w:val="20"/>
          <w:szCs w:val="20"/>
        </w:rPr>
        <w:t>. Po preteku tega roka pravice do prispevka ni mogoče več uveljaviti, zato se vlogo, kot prepozno vloženo s sklepom zavrž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7:43:00Z</dcterms:created>
  <dc:creator>Uporabnik</dc:creator>
  <dc:description/>
  <cp:keywords/>
  <dc:language>en-US</dc:language>
  <cp:lastModifiedBy>KSPD</cp:lastModifiedBy>
  <dcterms:modified xsi:type="dcterms:W3CDTF">2007-01-11T17:43:00Z</dcterms:modified>
  <cp:revision>2</cp:revision>
  <dc:subject/>
  <dc:title/>
</cp:coreProperties>
</file>