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Številka :……………………..                           Datum prejema :………………………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LOGA ZA DODELITEV DENARNE SOCIALNE POMOČ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1) PODATKI O UPRAVIČENCU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dpisani(a)__________________________________________, rojen_______________,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talno bivališče____________________________________________________________,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MŠO______________________________, davčna številka________________________,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el. št. _______________________,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lagam vlogo za dodelitev socialne pomoči, na podlagi Odloka o dodeljevanju denarne socialne pomoči v Občini Gorenja vas - Poljan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) VRSTA DENARNE POMOČ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narno socialno pomoč bi potreboval(a) za (ustrezno obkroži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kup šolskih potrebščin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zimnico ali kurjavo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čilo šolskih kosil osnovnošolce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čilo šole v naravi osnovnošolce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ritje drugih stroškov in izdatkov za premostitev trenutne materialne in zdravstvene ogroženosti z upoštevanjem materialnih razmer upravičenc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/>
        <w:t>3) PODATKI O DRUŽINSKIH ČLANI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559"/>
        <w:gridCol w:w="1276"/>
        <w:gridCol w:w="19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Zap. šte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imek in 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rodstveno razmerje do vlag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to rojst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tus</w:t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laga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4) NAČIN NAKAZIL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sebni račun vlagatelja št………………………………… odprt pri ………………………………;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5) OBVEZNA OBRAZLOŽITEV VLOG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6) IZJAV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lagatelj(ica) izjavljam, da so vsi navedeni podatki resnični in točni, za kar prevzemam vso materialno in kazensko odgovornos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rokovni službi Občine Gorenja vas - Poljane dovoljujem, da vse podatke, navedene v vlogi, preveri pri upravljavcih zbirk osebnih podatkov.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Kraj in datum: 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Podpis vlagatelja - (ice)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ilog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o zadnjih treh neto plačah ali odrezek pokojnine za zadnje tri mesece, če je vlagatelj prejemnik ene od pokojn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premoženjskem stanju in morebitnih ostali dohodkih vlagatel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dilo o dohodkih ostalih družinskih članov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čbo Centra za socialno delo o prejemanju denarne socialne pomoči, če je vlagatelj prejemnik denarne socialne pomoč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Zavoda RS za zaposlovanje o prijavi vlagatelja ali družinskih članov v registru iskalcev zaposlitve, če vlagatelj ali družinski člani niso zaposle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o stalnem prebivališč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o preživn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a prve strani hranilne knjižice ali kartice tekočega rač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o šolanju, za srednješolce ali redne štu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o višini štipend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 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45:00Z</dcterms:created>
  <dc:creator>Uporabnik</dc:creator>
  <dc:description/>
  <cp:keywords/>
  <dc:language>en-US</dc:language>
  <cp:lastModifiedBy>KSPD</cp:lastModifiedBy>
  <dcterms:modified xsi:type="dcterms:W3CDTF">2007-01-11T17:45:00Z</dcterms:modified>
  <cp:revision>2</cp:revision>
  <dc:subject/>
  <dc:title/>
</cp:coreProperties>
</file>