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88"/>
      </w:tblGrid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drawing>
                <wp:inline distT="0" distB="0" distL="0" distR="0">
                  <wp:extent cx="473710" cy="5880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BČINA GORENJA VAS – POLJA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ljanska cesta  87,  4224  Gorenja v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l. 04/51-83-100, fax. 04/51-83-1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99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hr-HR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RAZEC 2</w:t>
            </w:r>
          </w:p>
          <w:p>
            <w:pPr>
              <w:pStyle w:val="Normal"/>
              <w:spacing w:lineRule="auto" w:line="240" w:before="240" w:after="200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KA POBUDE: 3500-01/2016-______</w:t>
            </w:r>
          </w:p>
          <w:p>
            <w:pPr>
              <w:pStyle w:val="Normal"/>
              <w:spacing w:lineRule="auto" w:line="240"/>
              <w:ind w:left="8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PREVZEMA POBUDE:</w:t>
            </w:r>
          </w:p>
          <w:p>
            <w:pPr>
              <w:pStyle w:val="Normal"/>
              <w:spacing w:lineRule="auto" w:line="240" w:before="0" w:after="200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39" w:hRule="atLeast"/>
        </w:trPr>
        <w:tc>
          <w:tcPr>
            <w:tcW w:w="91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highlight w:val="lightGray"/>
              </w:rPr>
              <w:t>POBUDA ZA SPREMEMBO OBČINSKEGA PROSTORSKEGA NAČRT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highlight w:val="lightGray"/>
                <w:lang w:val="sl-SI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sl-SI"/>
              </w:rPr>
              <w:t>– kompleksnejša pobuda</w:t>
            </w:r>
          </w:p>
          <w:p>
            <w:pPr>
              <w:pStyle w:val="Header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sl-SI"/>
              </w:rPr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4"/>
                <w:szCs w:val="4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"/>
                <w:szCs w:val="4"/>
                <w:lang w:val="sl-SI" w:eastAsia="sl-SI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Obrazec se uporabi v primeru kompleksnejših razvojnih pobud, in sicer za pobude, ki po obsegu ali namenu presegajo posege, ki služijo zgolj lastnemu bivanju ljudi ter širitvam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potrebe obstoječih dejavnosti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. Torej 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 objekte, v katerih je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:</w:t>
            </w:r>
          </w:p>
          <w:p>
            <w:pPr>
              <w:pStyle w:val="Odstavekseznama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videna vzpostavitev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večjega območja površin za stanovanja (ne zgolj za lastne potrebe), </w:t>
            </w:r>
          </w:p>
          <w:p>
            <w:pPr>
              <w:pStyle w:val="Odstavekseznam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editev dejavnost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razvoj turizma, razvoj gospodarske dejavnosti, turističnih kmetij… )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  <w:lang w:val="sl-SI" w:eastAsia="sl-SI"/>
              </w:rPr>
            </w:pPr>
            <w:r>
              <w:rPr>
                <w:rFonts w:cs="Arial" w:ascii="Arial" w:hAnsi="Arial"/>
                <w:sz w:val="4"/>
                <w:szCs w:val="4"/>
                <w:lang w:val="sl-SI" w:eastAsia="sl-SI"/>
              </w:rPr>
            </w:r>
          </w:p>
          <w:p>
            <w:pPr>
              <w:pStyle w:val="Header"/>
              <w:spacing w:before="0" w:after="20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Med razvojne pobude štejemo tudi pobude, ki presegajo običajno velikost predlaganega posega (nad 1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).</w:t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u w:val="single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  <w:u w:val="single"/>
                <w:lang w:val="sl-SI" w:eastAsia="sl-SI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szCs w:val="20"/>
                <w:highlight w:val="lightGray"/>
                <w:u w:val="single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  <w:u w:val="single"/>
                <w:lang w:val="sl-SI" w:eastAsia="sl-SI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highlight w:val="lightGray"/>
                <w:u w:val="single"/>
                <w:lang w:val="sl-SI" w:eastAsia="sl-SI"/>
              </w:rPr>
              <w:t>Pobudnik: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l-SI" w:eastAsia="sl-SI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e in priimek / naziv pravne osebe:</w:t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sedilovpolju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slov / sedež:</w:t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Besedilovpolju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šta / poštna številka:</w:t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Besedilovpolju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stopnik / pooblaščenec:</w:t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Besedilovpolju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slov zastopnika / pooblaščenca:</w:t>
            </w:r>
          </w:p>
        </w:tc>
      </w:tr>
      <w:tr>
        <w:trPr>
          <w:trHeight w:val="239" w:hRule="atLeast"/>
        </w:trPr>
        <w:tc>
          <w:tcPr>
            <w:tcW w:w="9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aktni telefon,           </w:t>
            </w:r>
          </w:p>
          <w:p>
            <w:pPr>
              <w:pStyle w:val="Besedilovpolju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prosim naslovni organ, da v skladu s 47. členom Zakona o prostorskem načrtovanju (Uradni list RS, št. 33/07, 70/08 – ZVO-1B, 108/09, 80/10 – ZUPUDPP, 43/11 – ZKZ-C, 57/12, 109/2012 in 57/12 – ZUPUDPP-A) preveri možnost spremembe osnovne namenske rabe za naslednje območje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PREDLOG SPREMEMBE (obkroži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nestavbnega v stavbno zemljišče (širitev stavbnih zemljišč)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o: </w:t>
      </w:r>
    </w:p>
    <w:tbl>
      <w:tblPr>
        <w:tblW w:w="913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19"/>
        <w:gridCol w:w="4918"/>
      </w:tblGrid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ska občina (k.o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na številka</w:t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predvidene površine, za katero se spreminja prostorska namembnost v m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368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lim možnost postavitve naslednje vrste objekta:</w:t>
            </w:r>
          </w:p>
        </w:tc>
      </w:tr>
      <w:tr>
        <w:trPr>
          <w:trHeight w:val="34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sz w:val="6"/>
                <w:szCs w:val="6"/>
                <w:highlight w:val="yellow"/>
              </w:rPr>
            </w:r>
          </w:p>
          <w:tbl>
            <w:tblPr>
              <w:tblW w:w="13698" w:type="dxa"/>
              <w:jc w:val="left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2771"/>
              <w:gridCol w:w="1198"/>
              <w:gridCol w:w="2835"/>
              <w:gridCol w:w="1985"/>
              <w:gridCol w:w="435"/>
              <w:gridCol w:w="1843"/>
              <w:gridCol w:w="788"/>
              <w:gridCol w:w="1843"/>
            </w:tblGrid>
            <w:tr>
              <w:trPr/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sl-SI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l-SI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sl-SI"/>
                    </w:rPr>
                    <w:t>zahtevni objek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(večje večstanovanjske stavbe, večje trgovske in gostinske stavbe, industrijske stavbe, večja skladišča, večje stavbe za rejo živali in drugi objekti večjih dimenzij glede na Uredbo o razvrščanju objektov glede na zahtevnost gradnje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(tip objekt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48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sl-SI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sl-SI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sl-SI"/>
                    </w:rPr>
                    <w:t>manj zahtevni objek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npr. z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sl-SI"/>
                    </w:rPr>
                    <w:t>razvoj turizma, razvoj gospodarske dejavnosti, vzpostavitev večjega območja površin za stanovanja (ne zgolj za lastne potrebe), razvoj kmetij oz turističnih kmetij…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sl-S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(tip objekt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6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trike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trike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40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2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trike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trike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trike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trike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6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trike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trike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trike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trike/>
                      <w:sz w:val="20"/>
                      <w:szCs w:val="20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tka opredelitev namembnosti objekta oz. posega:</w:t>
            </w:r>
          </w:p>
        </w:tc>
      </w:tr>
      <w:tr>
        <w:trPr>
          <w:trHeight w:val="37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1701"/>
        <w:gridCol w:w="2792"/>
      </w:tblGrid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 priključitve na komunalno opremo in drugo gospodarsko javno infrastrukt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oddaljenosti  od omrežja (v m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samooskrb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o cestno omrež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ijsko omrež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no omrež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energetsko omrež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</w:t>
      </w:r>
    </w:p>
    <w:p>
      <w:pPr>
        <w:pStyle w:val="Odstavekseznama"/>
        <w:numPr>
          <w:ilvl w:val="1"/>
          <w:numId w:val="2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fični prikaz območja pobude</w:t>
      </w:r>
      <w:r>
        <w:rPr>
          <w:rFonts w:cs="Arial" w:ascii="Arial" w:hAnsi="Arial"/>
          <w:bCs/>
          <w:sz w:val="20"/>
          <w:szCs w:val="20"/>
        </w:rPr>
        <w:t xml:space="preserve"> za spremembo namenske rabe na zemljiškem katastru, ki izkazuje najnovejše stanje parcelacije (izris parcel iz javno dostopnih evidenc)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>natančno označeno območje</w:t>
      </w:r>
      <w:r>
        <w:rPr>
          <w:rFonts w:cs="Arial" w:ascii="Arial" w:hAnsi="Arial"/>
          <w:sz w:val="20"/>
          <w:szCs w:val="20"/>
        </w:rPr>
        <w:t>, na katerega se pobuda za spremembo namenske rabe nanaša.</w:t>
      </w:r>
    </w:p>
    <w:p>
      <w:pPr>
        <w:pStyle w:val="Odstavekseznama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ografije lokacije</w:t>
      </w:r>
      <w:r>
        <w:rPr>
          <w:rFonts w:cs="Arial" w:ascii="Arial" w:hAnsi="Arial"/>
          <w:bCs/>
          <w:sz w:val="20"/>
          <w:szCs w:val="20"/>
        </w:rPr>
        <w:t xml:space="preserve">, ki najbolj jasno, nedvoumno in ažurno prikazujejo stanje v prostoru. </w:t>
      </w:r>
    </w:p>
    <w:p>
      <w:pPr>
        <w:pStyle w:val="Odstavekseznama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azilo o stvarni pravici razpolaganja z zemljišči</w:t>
      </w:r>
      <w:r>
        <w:rPr>
          <w:rFonts w:cs="Arial" w:ascii="Arial" w:hAnsi="Arial"/>
          <w:bCs/>
          <w:sz w:val="20"/>
          <w:szCs w:val="20"/>
        </w:rPr>
        <w:t xml:space="preserve"> in </w:t>
      </w:r>
      <w:r>
        <w:rPr>
          <w:rFonts w:cs="Arial" w:ascii="Arial" w:hAnsi="Arial"/>
          <w:b/>
          <w:bCs/>
          <w:sz w:val="20"/>
          <w:szCs w:val="20"/>
        </w:rPr>
        <w:t>soglasje lastnika,</w:t>
      </w:r>
      <w:r>
        <w:rPr>
          <w:rFonts w:cs="Arial" w:ascii="Arial" w:hAnsi="Arial"/>
          <w:bCs/>
          <w:sz w:val="20"/>
          <w:szCs w:val="20"/>
        </w:rPr>
        <w:t xml:space="preserve"> v kolikor vlagatelj pobude ni lastnik zemljišča. </w:t>
      </w:r>
    </w:p>
    <w:p>
      <w:pPr>
        <w:pStyle w:val="Odstavekseznama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robno obrazložitev pobude/nameravanega posega.</w:t>
      </w:r>
    </w:p>
    <w:p>
      <w:pPr>
        <w:pStyle w:val="Odstavekseznama"/>
        <w:numPr>
          <w:ilvl w:val="1"/>
          <w:numId w:val="2"/>
        </w:numPr>
        <w:ind w:left="70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jno rešitev načrtovanih prostorskih ureditev, ki je sestavljena iz besedilnega (opisnega) dela in grafičnega dela (načrta v primernem merilu). </w:t>
      </w:r>
      <w:r>
        <w:rPr>
          <w:rFonts w:cs="Arial" w:ascii="Arial" w:hAnsi="Arial"/>
          <w:bCs/>
          <w:sz w:val="20"/>
          <w:szCs w:val="20"/>
        </w:rPr>
        <w:t>Iz idejne rešitve načrtovanih prostorskih ureditev mora biti nedvoumno razvid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mbnost objektov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videna lokacija obstoječih in načrtovanih objektov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likost (tlorisni in vertikalni gabariti) objektov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cija vhoda oziroma vhodov v objekt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gotavljanje ustreznega števila parkirnih mes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ikost funkcionalnega zemljišča objekta (gradbene parcele, parcele objekt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čini priključevanja na gospodarsko javno infrastrukturo (</w:t>
      </w:r>
      <w:r>
        <w:rPr>
          <w:rFonts w:cs="Arial" w:ascii="Arial" w:hAnsi="Arial"/>
          <w:sz w:val="20"/>
          <w:szCs w:val="20"/>
        </w:rPr>
        <w:t>javno cestno omrežj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analizacijsko omrežje, vodovodno omrežje, elektroenergetsko omrežje, možnost samooskrbe…).</w:t>
      </w:r>
    </w:p>
    <w:p>
      <w:pPr>
        <w:pStyle w:val="Odstavekseznama"/>
        <w:numPr>
          <w:ilvl w:val="1"/>
          <w:numId w:val="2"/>
        </w:numPr>
        <w:ind w:left="70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 primeru posega V KORIST KMETIJE </w:t>
      </w:r>
      <w:r>
        <w:rPr>
          <w:rFonts w:cs="Arial" w:ascii="Arial" w:hAnsi="Arial"/>
          <w:bCs/>
          <w:sz w:val="20"/>
          <w:szCs w:val="20"/>
        </w:rPr>
        <w:t>je obvezno priložiti tudi</w:t>
      </w:r>
      <w:r>
        <w:rPr>
          <w:rFonts w:cs="Arial" w:ascii="Arial" w:hAnsi="Arial"/>
          <w:b/>
          <w:bCs/>
          <w:sz w:val="20"/>
          <w:szCs w:val="20"/>
        </w:rPr>
        <w:t xml:space="preserve"> obrazec za obrazložitev utemeljenosti posega na kmetijsko zemljišče v korist kmetije</w:t>
      </w:r>
      <w:r>
        <w:rPr>
          <w:rFonts w:cs="Arial" w:ascii="Arial" w:hAnsi="Arial"/>
          <w:bCs/>
          <w:sz w:val="20"/>
          <w:szCs w:val="20"/>
        </w:rPr>
        <w:t>, ki ga izpolni območna kmetijska svetovalna služba.</w:t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sl-SI"/>
        </w:rPr>
      </w:pPr>
      <w:r>
        <w:rPr>
          <w:rFonts w:cs="Arial" w:ascii="Arial" w:hAnsi="Arial"/>
          <w:b/>
          <w:bCs/>
          <w:sz w:val="18"/>
          <w:szCs w:val="18"/>
          <w:lang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Izjavljam, da sem sočasno s pobudo oddal označene priloge, in s podpisom potrjujem, da so navedeni podatki resnični! Seznanjen sem, da v kolikor je pobuda ocenjena kot primerna za nadaljnjo obravnavo, še ne pomeni, da bo v postopku priprave in sprejemanja prostorskega akta pobuda za spremembo osnovne namenske rabe tudi upoštev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 xml:space="preserve">Z oddajo pobude dovoljujem Občini Gorenja vas - Poljane in njenim pooblaščenim osebam, da terensko preverijo ustreznost predlagane spremembe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p>
      <w:pPr>
        <w:pStyle w:val="Normal"/>
        <w:ind w:left="1814" w:hanging="1814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UPRAVNA TAKS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sa po tar. št. 1 Zakona o upravnih taksah (Uradni list RS, 106/10–uradno prečiščeno besedilo, 14/15-ZUUJFO, 84/15-ZZelP-J in 32/16) znaša </w:t>
      </w:r>
      <w:r>
        <w:rPr>
          <w:rFonts w:cs="Arial" w:ascii="Arial" w:hAnsi="Arial"/>
          <w:b/>
          <w:sz w:val="20"/>
          <w:szCs w:val="20"/>
        </w:rPr>
        <w:t>4,50 €</w:t>
      </w:r>
      <w:r>
        <w:rPr>
          <w:rFonts w:cs="Arial" w:ascii="Arial" w:hAnsi="Arial"/>
          <w:sz w:val="20"/>
          <w:szCs w:val="20"/>
        </w:rPr>
        <w:t xml:space="preserve"> in se lahko plača v sprejemni pisarni Občine Gorenja vas - Poljane ali na transakcijski račun 01227-4270309103, sklic 11 75264-71110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8"/>
        <w:gridCol w:w="4386"/>
      </w:tblGrid>
      <w:tr>
        <w:trPr>
          <w:trHeight w:val="4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udnik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200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čino prevzel:</w:t>
            </w:r>
          </w:p>
        </w:tc>
      </w:tr>
      <w:tr>
        <w:trPr>
          <w:trHeight w:val="616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left="318" w:right="609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Ime in priimek (velike tiskane črke)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ind w:left="884" w:right="609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left="459" w:right="609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Ime in priimek (velike tiskane črke)</w:t>
            </w:r>
          </w:p>
        </w:tc>
      </w:tr>
      <w:tr>
        <w:trPr>
          <w:trHeight w:val="616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  <w:tr>
        <w:trPr>
          <w:trHeight w:val="242" w:hRule="atLeast"/>
        </w:trPr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stnoročni podpi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stnoročni podpis</w:t>
            </w:r>
          </w:p>
          <w:p>
            <w:pPr>
              <w:pStyle w:val="Normal"/>
              <w:spacing w:lineRule="auto" w:line="240" w:before="0" w:after="200"/>
              <w:ind w:left="317" w:first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616835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65.7pt;mso-wrap-distance-left:7.05pt;mso-wrap-distance-right:0pt;mso-wrap-distance-top:0pt;mso-wrap-distance-bottom:0pt;margin-top:2.05pt;mso-position-vertical-relative:text;margin-left:2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19"/>
      <w:szCs w:val="19"/>
    </w:rPr>
  </w:style>
  <w:style w:type="character" w:styleId="FieldTextChar">
    <w:name w:val="Field Text Char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vpolju">
    <w:name w:val="Besedilo v polju"/>
    <w:basedOn w:val="TextBody"/>
    <w:next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2:00Z</dcterms:created>
  <dc:creator>Boštjan Jerebic</dc:creator>
  <dc:description/>
  <dc:language>en-US</dc:language>
  <cp:lastModifiedBy>Natasa Kopac</cp:lastModifiedBy>
  <cp:lastPrinted>2016-09-27T11:22:00Z</cp:lastPrinted>
  <dcterms:modified xsi:type="dcterms:W3CDTF">2016-09-27T09:22:00Z</dcterms:modified>
  <cp:revision>2</cp:revision>
  <dc:subject/>
  <dc:title/>
</cp:coreProperties>
</file>