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8"/>
      </w:tblGrid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drawing>
                <wp:inline distT="0" distB="0" distL="0" distR="0">
                  <wp:extent cx="473710" cy="5880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BČINA GORENJA VAS – POLJ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ljanska cesta  87,  4224  Gorenja v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l. 04/51-83-100, fax. 04/51-83-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9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hr-HR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RAZEC 1</w:t>
            </w:r>
          </w:p>
          <w:p>
            <w:pPr>
              <w:pStyle w:val="Normal"/>
              <w:spacing w:lineRule="auto" w:line="240" w:before="240" w:after="200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KA POBUDE: 3500-01/2016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 PREVZEMA POBUD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9" w:hRule="atLeast"/>
        </w:trPr>
        <w:tc>
          <w:tcPr>
            <w:tcW w:w="9138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highlight w:val="lightGray"/>
              </w:rPr>
              <w:t xml:space="preserve">POBUDA ZA SPREMEMBO OBČINSKEGA PROSTORSKEGA NAČRT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highlight w:val="lightGray"/>
                <w:lang w:eastAsia="sl-SI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highlight w:val="lightGray"/>
                <w:lang w:eastAsia="sl-SI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  <w:u w:val="single"/>
                <w:lang w:val="sl-SI" w:eastAsia="sl-SI"/>
              </w:rPr>
              <w:t>Pobudnik: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 / naziv pravne osebe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slov / sedež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šta / poštna številka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stopnik / pooblaščenec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slov zastopnika / pooblaščenca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aktni telefon,           </w:t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prosim naslovni organ, da v skladu s 47. členom Zakona o prostorskem načrtovanju (Uradni list RS, št. 33/07, 70/08 – ZVO-1B, 108/09, 80/10 – ZUPUDPP, 43/11 – ZKZ-C, 57/12, 109/2012 in 57/12 – ZUPUDPP-A) preveri možnost spremembe osnovne namenske rabe za naslednje območ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u w:val="single"/>
        </w:rPr>
        <w:t>PREDLOG SPREMEMBE (obkroži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prememba namenske rab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nestavbnega v stavbno zemljišče (širitev stavbnih zemljišč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tavbnega v nestavbno zemljišče (npr. v območje kmetijskih zemljišč ali gozdnih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Sprememba prostorsko izvedbenih pogoje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ememba strateškega dela O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rug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/>
      </w:pPr>
      <w:r>
        <w:rPr/>
        <w:t>AD 1.: Sprememba namenske rabe</w:t>
      </w:r>
    </w:p>
    <w:tbl>
      <w:tblPr>
        <w:tblW w:w="913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19"/>
        <w:gridCol w:w="4918"/>
      </w:tblGrid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ska občina (k.o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a številka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redvidene površine, za katero se spreminja prostorska namembnost (v m²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6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im možnost postavitve naslednje vrste objek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16"/>
                <w:szCs w:val="16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sl-SI"/>
              </w:rPr>
              <w:t>(izpolnite v primeru  širitve stavbnih zemljišč):</w:t>
            </w:r>
          </w:p>
          <w:tbl>
            <w:tblPr>
              <w:tblW w:w="13698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3969"/>
              <w:gridCol w:w="4820"/>
              <w:gridCol w:w="2278"/>
              <w:gridCol w:w="26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sl-SI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l-S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  <w:t>enostavni in nezahtevni objek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kot npr. garaža, drvarnica, lopa, pomožni kmetijski objekti…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tip objekt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sl-SI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sl-S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  <w:t>manj zahtevni obje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namenjeni bivanju in spremljajočim dejavnostim, kot npr. eno- in dvo-stanovanjske stavbe, prizidki, širitve za potrebe obstoječih dejavnosti…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tip objekt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jši opis (obrazložitev) nameravanega posega:</w:t>
            </w:r>
          </w:p>
        </w:tc>
      </w:tr>
      <w:tr>
        <w:trPr>
          <w:trHeight w:val="37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tlorisni in višinski gabariti objekta/objektov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v razloga za širitev stavbnih zemljišč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22"/>
        <w:gridCol w:w="922"/>
        <w:gridCol w:w="1284"/>
        <w:gridCol w:w="1221"/>
        <w:gridCol w:w="1025"/>
        <w:gridCol w:w="1492"/>
      </w:tblGrid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priključitve na komunalno opremo in drugo gospodarsko javno infrastruktur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oddaljenosti  od omrežja (v 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samooskr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če je odgovor ne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log načina izgradnje manjkajoče komunalne opreme</w:t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o cestno omrež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ijsko omrež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no omrež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energetsko omrežj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izpolni samo v primeru pobude za spremembo iz nestavbenga v stavbno zemljišče (širitev stavbnih zemljišč)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 primeru spremembe stavbnega zemljišča v nestavbno je potrebno dodati samo obvezne priloge pod zaporedno številko 1, 3 in 4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afični prikaz območja pobude</w:t>
      </w:r>
      <w:r>
        <w:rPr>
          <w:rFonts w:cs="Arial" w:ascii="Arial" w:hAnsi="Arial"/>
          <w:sz w:val="20"/>
          <w:szCs w:val="20"/>
        </w:rPr>
        <w:t xml:space="preserve"> za spremembo namenske rabe na zemljiškem katastru, ki izkazuje najnovejše stanje parcelacije (izris parcel iz javno dostopnih evidenc) in </w:t>
      </w:r>
      <w:r>
        <w:rPr>
          <w:rFonts w:cs="Arial" w:ascii="Arial" w:hAnsi="Arial"/>
          <w:b/>
          <w:sz w:val="20"/>
          <w:szCs w:val="20"/>
        </w:rPr>
        <w:t>natančno označeno območje</w:t>
      </w:r>
      <w:r>
        <w:rPr>
          <w:rFonts w:cs="Arial" w:ascii="Arial" w:hAnsi="Arial"/>
          <w:sz w:val="20"/>
          <w:szCs w:val="20"/>
        </w:rPr>
        <w:t>, na katerega se pobuda za spremembo namenske rabe nanaša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afični prikaz lege objekta</w:t>
      </w:r>
      <w:r>
        <w:rPr>
          <w:rFonts w:cs="Arial" w:ascii="Arial" w:hAnsi="Arial"/>
          <w:sz w:val="20"/>
          <w:szCs w:val="20"/>
        </w:rPr>
        <w:t xml:space="preserve"> in prikaz njegovega priključevanja na gospodarsko javno infrastrukturo (od tega najmanj dostop do predvidenega objekta) na zemljiškem katastru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oglasje lastnika</w:t>
      </w:r>
      <w:r>
        <w:rPr>
          <w:rFonts w:cs="Arial" w:ascii="Arial" w:hAnsi="Arial"/>
          <w:sz w:val="20"/>
          <w:szCs w:val="20"/>
        </w:rPr>
        <w:t xml:space="preserve">, v kolikor vlagatelj pobude ni lastnik zemljišča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rimeru posega </w:t>
      </w:r>
      <w:r>
        <w:rPr>
          <w:rFonts w:cs="Arial" w:ascii="Arial" w:hAnsi="Arial"/>
          <w:b/>
          <w:sz w:val="20"/>
          <w:szCs w:val="20"/>
        </w:rPr>
        <w:t>v korist kmetije</w:t>
      </w:r>
      <w:r>
        <w:rPr>
          <w:rFonts w:cs="Arial" w:ascii="Arial" w:hAnsi="Arial"/>
          <w:sz w:val="20"/>
          <w:szCs w:val="20"/>
        </w:rPr>
        <w:t xml:space="preserve"> je obvezno priložiti tudi </w:t>
      </w:r>
      <w:r>
        <w:rPr>
          <w:rFonts w:cs="Arial" w:ascii="Arial" w:hAnsi="Arial"/>
          <w:b/>
          <w:bCs/>
          <w:sz w:val="20"/>
          <w:szCs w:val="20"/>
        </w:rPr>
        <w:t>obrazec za obrazložitev utemeljenosti posega na kmetijsko zemljišče</w:t>
      </w:r>
      <w:r>
        <w:rPr>
          <w:rFonts w:cs="Arial" w:ascii="Arial" w:hAnsi="Arial"/>
          <w:bCs/>
          <w:sz w:val="20"/>
          <w:szCs w:val="20"/>
        </w:rPr>
        <w:t xml:space="preserve"> v korist kmetije, ki ga izpolni območna kmetijska svetovalna služba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pStyle w:val="TextBody"/>
        <w:spacing w:before="0" w:after="12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Odstavekseznama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RUGE PRILOGE </w:t>
      </w:r>
      <w:r>
        <w:rPr>
          <w:rFonts w:cs="Arial" w:ascii="Arial" w:hAnsi="Arial"/>
          <w:sz w:val="20"/>
          <w:szCs w:val="20"/>
        </w:rPr>
        <w:t xml:space="preserve">kot npr. idejne rešitve prostorskih ureditev oziroma gradnje objektov na predlaganem območju, dodatni opisi, predstavitve predvidenih objektov, fotografije lokacije, ki najbolj jasno, nedvoumno in ažurno prikazujejo stanje v prostoru, drugo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Odstavekseznama"/>
        <w:ind w:left="0" w:hanging="0"/>
        <w:rPr/>
      </w:pPr>
      <w:r>
        <w:rPr/>
        <w:t>AD 2. Sprememba prostorsko izvedbenih pogojev</w:t>
      </w:r>
    </w:p>
    <w:tbl>
      <w:tblPr>
        <w:tblW w:w="913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6761"/>
      </w:tblGrid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Odloka o OPN na katerega se predlagana sprememba nanaš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a predlagane spremembe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  <w:lang w:eastAsia="sl-SI"/>
        </w:rPr>
      </w:pPr>
      <w:r>
        <w:rPr>
          <w:rFonts w:cs="Arial" w:ascii="Arial" w:hAnsi="Arial"/>
          <w:b/>
          <w:sz w:val="28"/>
          <w:szCs w:val="28"/>
          <w:lang w:eastAsia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  <w:lang w:eastAsia="sl-SI"/>
        </w:rPr>
      </w:pPr>
      <w:r>
        <w:rPr>
          <w:rFonts w:cs="Arial" w:ascii="Arial" w:hAnsi="Arial"/>
          <w:b/>
          <w:sz w:val="28"/>
          <w:szCs w:val="28"/>
          <w:lang w:eastAsia="sl-SI"/>
        </w:rPr>
        <w:t>AD 3. Sprememba strateškega dela OPN</w:t>
      </w:r>
    </w:p>
    <w:tbl>
      <w:tblPr>
        <w:tblW w:w="913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6761"/>
      </w:tblGrid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Odloka o OPN na katerega se predlagana sprememba nanaš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a predlagane spremembe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ind w:left="709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Odstavekseznama"/>
        <w:ind w:left="709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Izjavljam, da sem sočasno s pobudo oddal označene priloge, in s podpisom potrjujem, da so navedeni podatki resnični! Seznanjen sem, da v kolikor je pobuda ocenjena kot primerna za nadaljnjo obravnavo, še ne pomeni, da bo v postopku priprave in sprejemanja prostorskega akta pobuda za spremembo osnovne namenske rabe tudi upoštev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 xml:space="preserve">Z oddajo pobude dovoljujem Občini Gorenja vas - Poljane in njenim pooblaščenim osebam, da terensko preverijo ustreznost predlagane sprememb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14" w:hanging="1814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UPRAVNA TAK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sa po tar. št. 1 Zakona o upravnih taksah (Uradni list RS, 106/10–uradno prečiščeno besedilo, 14/15-ZUUJFO, 84/15-ZZelP-J in 32/16) znaša </w:t>
      </w:r>
      <w:r>
        <w:rPr>
          <w:rFonts w:cs="Arial" w:ascii="Arial" w:hAnsi="Arial"/>
          <w:b/>
          <w:sz w:val="20"/>
          <w:szCs w:val="20"/>
        </w:rPr>
        <w:t>4,50 €</w:t>
      </w:r>
      <w:r>
        <w:rPr>
          <w:rFonts w:cs="Arial" w:ascii="Arial" w:hAnsi="Arial"/>
          <w:sz w:val="20"/>
          <w:szCs w:val="20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tbl>
      <w:tblPr>
        <w:tblW w:w="92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8"/>
        <w:gridCol w:w="4386"/>
      </w:tblGrid>
      <w:tr>
        <w:trPr>
          <w:trHeight w:val="4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udnik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20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čino prevzel:</w:t>
            </w:r>
          </w:p>
        </w:tc>
      </w:tr>
      <w:tr>
        <w:trPr>
          <w:trHeight w:val="616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left="318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me in priimek (velike tiskane črke)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ind w:left="884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left="459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me in priimek (velike tiskane črke)</w:t>
            </w:r>
          </w:p>
        </w:tc>
      </w:tr>
      <w:tr>
        <w:trPr>
          <w:trHeight w:val="616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242" w:hRule="atLeast"/>
        </w:trPr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  <w:p>
            <w:pPr>
              <w:pStyle w:val="Normal"/>
              <w:spacing w:lineRule="auto" w:line="240" w:before="0" w:after="200"/>
              <w:ind w:left="317" w:first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19"/>
      <w:szCs w:val="19"/>
    </w:rPr>
  </w:style>
  <w:style w:type="character" w:styleId="FieldTextChar">
    <w:name w:val="Field Text Char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vpolju">
    <w:name w:val="Besedilo v polju"/>
    <w:basedOn w:val="TextBody"/>
    <w:next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5:00Z</dcterms:created>
  <dc:creator>Boštjan Jerebic</dc:creator>
  <dc:description/>
  <dc:language>en-US</dc:language>
  <cp:lastModifiedBy>Natasa Kopac</cp:lastModifiedBy>
  <cp:lastPrinted>2016-09-27T11:27:00Z</cp:lastPrinted>
  <dcterms:modified xsi:type="dcterms:W3CDTF">2016-09-27T09:35:00Z</dcterms:modified>
  <cp:revision>2</cp:revision>
  <dc:subject/>
  <dc:title/>
</cp:coreProperties>
</file>