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ifra otrok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</w:t>
      </w:r>
      <w:r>
        <w:rPr>
          <w:rFonts w:cs="Calibri" w:ascii="Calibri" w:hAnsi="Calibri"/>
          <w:b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 xml:space="preserve">                     Vloga je bila sprejeta dne ________</w:t>
        <w:softHyphen/>
        <w:softHyphen/>
        <w:softHyphen/>
        <w:t>_________</w:t>
        <w:tab/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izpolni vrtec)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- OŠ POLJANE (VRTEC AGATA, ENOTA JAVORJE)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- OŠ IVANA TAVČARJA (VRTEC ZALA, ENOTA DOBRAVA, ENOTA SOVODENJ, ENOTA LUČIN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LOGA ZA SPREJEM OTROKA V VRTEC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e in priimek vlagatelja: ___________________________________  oče   mati   skrbnik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datki o ot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  Spol:   M           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jstni datum: ________________ EMŠO: __________________davčna št.___________________</w:t>
      </w:r>
    </w:p>
    <w:p>
      <w:pPr>
        <w:pStyle w:val="Normal"/>
        <w:rPr/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Pošta:______________Občina:______________  </w:t>
      </w:r>
    </w:p>
    <w:p>
      <w:pPr>
        <w:pStyle w:val="Normal"/>
        <w:tabs>
          <w:tab w:val="clear" w:pos="708"/>
          <w:tab w:val="left" w:pos="1350" w:leader="none"/>
          <w:tab w:val="left" w:pos="6060" w:leader="none"/>
        </w:tabs>
        <w:rPr/>
      </w:pPr>
      <w:r>
        <w:rPr>
          <w:rFonts w:cs="Calibri" w:ascii="Calibri" w:hAnsi="Calibri"/>
        </w:rPr>
        <w:t xml:space="preserve">Začasno bivališče:__________________________Pošta:______________Občina:______________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Zdravstvene posebnosti</w:t>
      </w:r>
      <w:r>
        <w:rPr>
          <w:rFonts w:cs="Calibri" w:ascii="Calibri" w:hAnsi="Calibri"/>
        </w:rPr>
        <w:t xml:space="preserve">, ki jih mora vrtec poznati za varnost in ustrezno delo z otrokom </w:t>
      </w:r>
      <w:r>
        <w:rPr>
          <w:rFonts w:cs="Calibri" w:ascii="Calibri" w:hAnsi="Calibri"/>
          <w:i/>
          <w:sz w:val="18"/>
          <w:szCs w:val="18"/>
        </w:rPr>
        <w:t>(npr. obravnava pri specialistu, razvojni ambulanti, alergije, vročinski krči ipd.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Vključitev v vrtec</w:t>
      </w:r>
    </w:p>
    <w:p>
      <w:pPr>
        <w:pStyle w:val="Normal"/>
        <w:rPr/>
      </w:pPr>
      <w:r>
        <w:rPr>
          <w:rFonts w:cs="Calibri" w:ascii="Calibri" w:hAnsi="Calibri"/>
        </w:rPr>
        <w:t xml:space="preserve">Otroka želim vključiti v vrtec oz. enoto vrtca </w:t>
      </w:r>
      <w:r>
        <w:rPr>
          <w:rFonts w:cs="Calibri" w:ascii="Calibri" w:hAnsi="Calibri"/>
          <w:i/>
          <w:sz w:val="20"/>
        </w:rPr>
        <w:t>(vrtec prve izbire)</w:t>
      </w:r>
      <w:r>
        <w:rPr>
          <w:rFonts w:cs="Calibri" w:ascii="Calibri" w:hAnsi="Calibri"/>
        </w:rPr>
        <w:t xml:space="preserve"> _________________v dnevni program; 6 – 9 ur</w:t>
      </w:r>
      <w:r>
        <w:rPr>
          <w:rFonts w:cs="Calibri" w:ascii="Calibri" w:hAnsi="Calibri"/>
          <w:i/>
          <w:sz w:val="20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imeru, da sprejem v ta vrtec oz. enoto vrtca ni možen, bi otroka želeli vpisati v naslednji vrtec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 xml:space="preserve">oz. enoto </w:t>
      </w:r>
      <w:r>
        <w:rPr>
          <w:rFonts w:cs="Calibri" w:ascii="Calibri" w:hAnsi="Calibri"/>
          <w:i/>
          <w:sz w:val="20"/>
        </w:rPr>
        <w:t>(vrtec druge izbire)</w:t>
      </w:r>
      <w:r>
        <w:rPr>
          <w:rFonts w:cs="Calibri" w:ascii="Calibri" w:hAnsi="Calibri"/>
        </w:rPr>
        <w:t xml:space="preserve">:  ___________________ . Otroka želimo vključiti v katerokoli enoto, če ne bo sprejet v vrtec prve izbire niti v vrtec druge izbire.  DA/NE </w:t>
      </w:r>
      <w:r>
        <w:rPr>
          <w:rFonts w:cs="Calibri" w:ascii="Calibri" w:hAnsi="Calibri"/>
          <w:i/>
          <w:sz w:val="20"/>
        </w:rPr>
        <w:t>(ustrezno obkrožite)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Vlogo oddajte </w:t>
      </w:r>
      <w:r>
        <w:rPr>
          <w:rFonts w:cs="Calibri" w:ascii="Calibri" w:hAnsi="Calibri"/>
          <w:b/>
          <w:i/>
          <w:sz w:val="20"/>
        </w:rPr>
        <w:t>samo v vrtec</w:t>
      </w:r>
      <w:r>
        <w:rPr>
          <w:rFonts w:cs="Calibri" w:ascii="Calibri" w:hAnsi="Calibri"/>
          <w:i/>
          <w:sz w:val="20"/>
        </w:rPr>
        <w:t xml:space="preserve"> ali enoto vrtca  </w:t>
      </w:r>
      <w:r>
        <w:rPr>
          <w:rFonts w:cs="Calibri" w:ascii="Calibri" w:hAnsi="Calibri"/>
          <w:b/>
          <w:i/>
          <w:sz w:val="20"/>
        </w:rPr>
        <w:t>prve izbire</w:t>
      </w:r>
      <w:r>
        <w:rPr>
          <w:rFonts w:cs="Calibri" w:ascii="Calibri" w:hAnsi="Calibri"/>
          <w:i/>
          <w:sz w:val="20"/>
        </w:rPr>
        <w:t xml:space="preserve">.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ključitev otroka v vrtec želimo z dnem ___________________________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Upoštevajte, da je  pogoj za sprejem v vrtec starost </w:t>
      </w:r>
      <w:r>
        <w:rPr>
          <w:rFonts w:cs="Calibri" w:ascii="Calibri" w:hAnsi="Calibri"/>
          <w:b/>
          <w:i/>
          <w:sz w:val="20"/>
        </w:rPr>
        <w:t xml:space="preserve"> 11 mesecev in zaključen starševski dopust.</w:t>
      </w:r>
    </w:p>
    <w:p>
      <w:pPr>
        <w:pStyle w:val="Normal"/>
        <w:rPr/>
      </w:pPr>
      <w:r>
        <w:rPr>
          <w:rFonts w:cs="Calibri" w:ascii="Calibri" w:hAnsi="Calibri"/>
        </w:rPr>
        <w:t>Otrokovo bivanje v vrtcu predvidevamo od ______ do ______ure.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Upoštevajte, da je v okviru dnevnega programa otrok lahko prisoten </w:t>
      </w:r>
      <w:r>
        <w:rPr>
          <w:rFonts w:cs="Calibri" w:ascii="Calibri" w:hAnsi="Calibri"/>
          <w:b/>
          <w:i/>
          <w:sz w:val="20"/>
        </w:rPr>
        <w:t>do 9 ur</w:t>
      </w:r>
      <w:r>
        <w:rPr>
          <w:rFonts w:cs="Calibri" w:ascii="Calibri" w:hAnsi="Calibri"/>
          <w:i/>
          <w:sz w:val="20"/>
        </w:rPr>
        <w:t xml:space="preserve"> dnevno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odatki o starših oz. zakonitih zastopnikih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TI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ŠO: _________________________ Davčna številka: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Pošta:______________Občina: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asno bivališče:__________________________Pošta:______________Občina:_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oslitev v/na (</w:t>
      </w:r>
      <w:r>
        <w:rPr>
          <w:rFonts w:cs="Calibri" w:ascii="Calibri" w:hAnsi="Calibri"/>
          <w:i/>
        </w:rPr>
        <w:t>točen naziv in naslov</w:t>
      </w:r>
      <w:r>
        <w:rPr>
          <w:rFonts w:cs="Calibri" w:ascii="Calibri" w:hAnsi="Calibri"/>
        </w:rPr>
        <w:t>):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 Elektronski naslov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ČE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ŠO: _________________________ Davčna številka: 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Pošta:______________Občina:_________________  </w:t>
      </w:r>
    </w:p>
    <w:p>
      <w:pPr>
        <w:pStyle w:val="Normal"/>
        <w:rPr/>
      </w:pPr>
      <w:r>
        <w:rPr>
          <w:rFonts w:cs="Calibri" w:ascii="Calibri" w:hAnsi="Calibri"/>
        </w:rPr>
        <w:t xml:space="preserve">Začasno bivališče:__________________________Pošta:______________Občina: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oslitev v/na (</w:t>
      </w:r>
      <w:r>
        <w:rPr>
          <w:rFonts w:cs="Calibri" w:ascii="Calibri" w:hAnsi="Calibri"/>
          <w:i/>
        </w:rPr>
        <w:t>točen naziv in naslov</w:t>
      </w:r>
      <w:r>
        <w:rPr>
          <w:rFonts w:cs="Calibri" w:ascii="Calibri" w:hAnsi="Calibri"/>
        </w:rPr>
        <w:t>):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 Elektronski naslov: 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Potrebno je, da je napisana </w:t>
      </w:r>
      <w:r>
        <w:rPr>
          <w:rFonts w:cs="Calibri" w:ascii="Calibri" w:hAnsi="Calibri"/>
          <w:b/>
          <w:i/>
          <w:sz w:val="20"/>
        </w:rPr>
        <w:t>vsaj ena telefonska  številka,</w:t>
      </w:r>
      <w:r>
        <w:rPr>
          <w:rFonts w:cs="Calibri" w:ascii="Calibri" w:hAnsi="Calibri"/>
          <w:i/>
          <w:sz w:val="20"/>
        </w:rPr>
        <w:t xml:space="preserve"> ki bo dosegljiva v času otrokovega bivanja v vrtcu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Priloge k vlogi za sprejem otroka v vrtec, ki dajejo otroku prednost pri sprejemu v vrtec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nenje Centra za socialno delo o ogroženosti zaradi socialnega položaja druž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Listine, ki izkazujejo, da vpisujete otroka s posebnimi potrebami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Listine s katerimi izkazujete status dijaka, študenta ali kmeta.</w:t>
      </w:r>
    </w:p>
    <w:p>
      <w:pPr>
        <w:pStyle w:val="Normal"/>
        <w:rPr/>
      </w:pPr>
      <w:r>
        <w:rPr>
          <w:rFonts w:cs="Calibri" w:ascii="Calibri" w:hAnsi="Calibri"/>
          <w:b/>
        </w:rPr>
        <w:t>5. Drugi podatki, ki so pomembni za komisijo za sprejem otro</w:t>
      </w:r>
      <w:r>
        <w:rPr/>
        <w:t>k (po kriterijih iz pravilnika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58"/>
        <w:gridCol w:w="850"/>
        <w:gridCol w:w="992"/>
        <w:gridCol w:w="851"/>
      </w:tblGrid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iteri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.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Označijo starši 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i komisi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bivališč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upošteva se ena izmed vari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rok in starši imajo stalno prebivališče na območju Občine Gorenja vas – Poljane ali otrok v enostarševski družini ima skupaj s staršem stalno prebivališče na območju občine Gorenja vas - Polj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k in eden od staršev, s katerim otrok živi, imata stalno prebivališče v Občini Gorenja vas – Polj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c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k in starši nimajo stalnega prebivališča v Občini Gorenja vas – Poljane, spadajo pa v šolski okoliš posamezne šole v občini Gorenja vas – Poljane ali spadajo v gravitacijsko območje* posamezne šole v Občini Gorenja vas - Polj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posleno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pošteva se ena izmed vari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slenost (ali status rednega študenta, dijaka oziroma kmeta) obeh staršev oz. enega od staršev, če gre za enostarševsko druž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slenost (ali status rednega študenta, dijaka oziroma kmeta) samo enega od starš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aposlenost starša v enoroditeljski družini, ki je prijavljen na Zavodu za zaposlo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trok je bil uvrščen na čakalni seznam in mu ni bilo odobre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sto mesto v vrtc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upošteva se ena izmed vari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reteklem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e leti zapo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leta zapo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rši v razpisanem šolskem letu hkrati vpisujejo v vrtec na območju Občine Gorenja vas – Poljane dvojčke, trojčke… oz. dva otroka iz iste družine, ki ju vpisujejo v oddelke prvega starostnega obdobja. Ta kriterij velja tudi, ko je v vrtec že vključen otrok iz iste družine, razen v primeru, ko ta otrok v tekočem koledarskem letu dopolni starost šestih 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trok, ki bo z naslednjim šolskim letom vpisan v š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ključevanje mlajših otrok – otrok, ki 1.9. tekočega koledarskega leta 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 dopolnil starosti 11 mesece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upošteva se ena izmed vari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esecev bo dopolnil do vključno 1.10. tekočega koledarskega 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esecev bo dopolnil do vključno 1.11. tekočega koledarskega 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esecev bo dopolnil do vključno 1.12. tekočega koledarskega 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d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esecev bo dopolnil do vključno 1.1. prihodnjega 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esecev bo dopolnil do vključno 1.2. prihodnjega 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f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esecev bo dopolnil do vključno 1.3. prihodnjega 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žina z več vzdrževanimi čla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upošteva se ena izmed varia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a otr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je ot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irje ali več ot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Območje v okolici šol – kraji, iz katerih otroci že daljše obdobje obiskujejo šolo v posameznem središču občine Gorenja vas – Poljane, čeprav to ni šolski okoliš. K istemu središču prebivalci gravitirajo tudi glede koriščenja oskrbnih storite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podpisom jamčimo, da so dani podatki resnični, in se obvezujemo, da bomo vsako spremembo danih podatkov pisno sporočili v najkrajšem možnem času na upravo šole oziroma vrt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 ______________                                                                   Podpis: 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</w:rPr>
        <w:t>(podpis staršev oz. skrbnika</w:t>
      </w:r>
      <w:r>
        <w:rPr>
          <w:rFonts w:cs="Calibri" w:ascii="Calibri" w:hAnsi="Calibri"/>
          <w:sz w:val="20"/>
        </w:rPr>
        <w:t>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5575</wp:posOffset>
          </wp:positionH>
          <wp:positionV relativeFrom="paragraph">
            <wp:posOffset>-113665</wp:posOffset>
          </wp:positionV>
          <wp:extent cx="342900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5" r="-8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OBČINA GORENJA VAS-POLJANE</w:t>
    </w:r>
  </w:p>
  <w:p>
    <w:pPr>
      <w:pStyle w:val="Normal"/>
      <w:pBdr>
        <w:top w:val="single" w:sz="6" w:space="1" w:color="000000"/>
        <w:bottom w:val="single" w:sz="6" w:space="1" w:color="000000"/>
      </w:pBdr>
      <w:jc w:val="both"/>
      <w:rPr/>
    </w:pPr>
    <w:r>
      <w:rPr>
        <w:rFonts w:cs="Arial" w:ascii="Arial" w:hAnsi="Arial"/>
        <w:sz w:val="18"/>
        <w:szCs w:val="18"/>
      </w:rPr>
      <w:t>Poljanska cesta 87, 4224 GORENJA VAS, tel.: 04/51-83-100, faks:  04/51-83-101, E-mail: info@obcina-gvp.si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0:00Z</dcterms:created>
  <dc:creator>OGVP</dc:creator>
  <dc:description/>
  <cp:keywords/>
  <dc:language>en-US</dc:language>
  <cp:lastModifiedBy>Anja Hren</cp:lastModifiedBy>
  <cp:lastPrinted>2016-03-08T14:40:00Z</cp:lastPrinted>
  <dcterms:modified xsi:type="dcterms:W3CDTF">2018-03-02T06:22:00Z</dcterms:modified>
  <cp:revision>4</cp:revision>
  <dc:subject/>
  <dc:title>Vloga je bila sprejeta dne _________</dc:title>
</cp:coreProperties>
</file>