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HD LUČINE 2012</w:t>
      </w:r>
    </w:p>
    <w:p>
      <w:pPr>
        <w:pStyle w:val="Normal"/>
        <w:rPr>
          <w:rStyle w:val="St"/>
          <w:sz w:val="24"/>
          <w:szCs w:val="24"/>
        </w:rPr>
      </w:pPr>
      <w:r>
        <w:rPr>
          <w:sz w:val="24"/>
          <w:szCs w:val="24"/>
        </w:rPr>
        <w:t xml:space="preserve">Nepozabni dirkaški vikend v izvedbi AMD Zvezda, ki je potekal od 10. do 12. avgusta, je za nami. Zato da je vse potekalo tako kot mora, bi se radi zahvalili vsem, ki so nam na kakršen koli način pomagali in sodelovali z nami. Zahvala gre Občini Gorenja vas - Poljane, županu g. Milanu Čadežu, ge. Marjeti Šifrar, g. župniku Gregorju Luštreku, gasilcem PGD Gorenja vas, Škofja Loka, Trebija in Lučine. Da obiskovalci in službujoče osebje ni bilo lačno in žejno, se zahvaljujemo gostinstvu Sklednik (Andrej Poljanšek) z ekipo. Da smo našim sponzorjem lahko izkazali vsaj majhno pozornost, je poskrbel g. Kovač s sodelavci v VIP šotoru. G. Krivec pa je »kriv«, do so bili vsi ljubitelji avto športa pravočasno seznanjeni s trenutnim dogajanjem na progi. Za dejansko uresničitev dirke nosijo največjo zaslugo naši zvesti sponzorji in vsi domačini, ki so nam dovolili uporabo njihovih zemljišč. Brez njihove tolerance in dobrovoljnosti dirka ne bi bila izpeljana. Izkazujemo zahvalo za potrpežljivost tudi tistim, ki niso ravno ljubitelji dirke. Za obveščenost medijev in izvedbo press centra se zahvaljujemo osebju RDP s sodelavci. Da so imeli dirkači in vodstvo »svoj prostor pod soncem«, gre zahvala Rudniku Žirovski vrh, Občini Gorenja vas - Poljane in vsem podjetnikom industrijske cone Todraž. Zadnji in najpomembnejši faktor te dirkaške izkušnje pa so funkcionarji, redarji, zdravstveno osebje, časomerilci in vse ostalo službeno osebje, ki je skrbelo za varnost same dirke. Naš trud se je poplačal z neverjetnim številom udeleženih dirkačev, ekip in obiskovalcev na progi, ki so spodbujali svoje favorite. Vsem imenovanim in neimenovanim iskrena hvala. Vsak od nas je z dirke odnesel svoja občutja in izkušnje, naša izkušnja je nekaj lepega in dragocenega. Če ima kdo morebitne pohvale, pripombe ali pritožbe, ga vljudno prosimo, da nam jih zaupa na e-mail: </w:t>
      </w:r>
      <w:hyperlink r:id="rId2">
        <w:r>
          <w:rPr>
            <w:rStyle w:val="InternetLink"/>
            <w:sz w:val="24"/>
            <w:szCs w:val="24"/>
          </w:rPr>
          <w:t>prelog.miran@gmail.com</w:t>
        </w:r>
      </w:hyperlink>
      <w:r>
        <w:rPr>
          <w:rStyle w:val="St"/>
          <w:sz w:val="24"/>
          <w:szCs w:val="24"/>
        </w:rPr>
        <w:t xml:space="preserve"> ali na uradni spletni naslov AMD Zvezda: </w:t>
      </w:r>
      <w:hyperlink r:id="rId3">
        <w:r>
          <w:rPr>
            <w:rStyle w:val="InternetLink"/>
            <w:sz w:val="24"/>
            <w:szCs w:val="24"/>
          </w:rPr>
          <w:t>info@amdzvezda.si</w:t>
        </w:r>
      </w:hyperlink>
      <w:r>
        <w:rPr>
          <w:rStyle w:val="St"/>
          <w:sz w:val="24"/>
          <w:szCs w:val="24"/>
        </w:rPr>
        <w:t>. Vaši predlogi nam bodo pomagali ustvariti naslednjo dirko še boljšo.</w:t>
      </w:r>
    </w:p>
    <w:p>
      <w:pPr>
        <w:pStyle w:val="Normal"/>
        <w:rPr/>
      </w:pPr>
      <w:r>
        <w:rPr>
          <w:rStyle w:val="St"/>
          <w:sz w:val="24"/>
          <w:szCs w:val="24"/>
        </w:rPr>
        <w:t>Hvala vsem</w:t>
      </w:r>
    </w:p>
    <w:p>
      <w:pPr>
        <w:pStyle w:val="Normal"/>
        <w:rPr/>
      </w:pPr>
      <w:r>
        <w:rPr>
          <w:rStyle w:val="St"/>
          <w:sz w:val="24"/>
          <w:szCs w:val="24"/>
        </w:rPr>
        <w:t>V imenu AMD Z</w:t>
      </w:r>
      <w:bookmarkStart w:id="0" w:name="_GoBack"/>
      <w:bookmarkEnd w:id="0"/>
      <w:r>
        <w:rPr>
          <w:rStyle w:val="St"/>
          <w:sz w:val="24"/>
          <w:szCs w:val="24"/>
        </w:rPr>
        <w:t>vezda in svojem imenu</w:t>
      </w:r>
    </w:p>
    <w:p>
      <w:pPr>
        <w:pStyle w:val="Normal"/>
        <w:widowControl/>
        <w:bidi w:val="0"/>
        <w:spacing w:lineRule="auto" w:line="276" w:before="0" w:after="200"/>
        <w:rPr/>
      </w:pPr>
      <w:r>
        <w:rPr>
          <w:rStyle w:val="St"/>
          <w:sz w:val="24"/>
          <w:szCs w:val="24"/>
        </w:rPr>
        <w:t>Miran Prel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
    <w:name w:val="st"/>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log.miran@gmail.com" TargetMode="External"/><Relationship Id="rId3" Type="http://schemas.openxmlformats.org/officeDocument/2006/relationships/hyperlink" Target="mailto:info@amdzvezd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7:00Z</dcterms:created>
  <dc:creator>Uporabnik</dc:creator>
  <dc:description/>
  <dc:language>en-US</dc:language>
  <cp:lastModifiedBy>Marjeta Šifrar</cp:lastModifiedBy>
  <cp:lastPrinted>2012-08-15T17:27:00Z</cp:lastPrinted>
  <dcterms:modified xsi:type="dcterms:W3CDTF">2012-08-17T09:37:00Z</dcterms:modified>
  <cp:revision>2</cp:revision>
  <dc:subject/>
  <dc:title/>
</cp:coreProperties>
</file>